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värdesskattereglerna för cateringverksamhet.</w:t>
      </w:r>
      <w:r>
        <w:rPr>
          <w:vanish/>
          <w:highlight w:val="yellow"/>
        </w:rPr>
        <w:t>&gt;&gt;</w:t>
      </w:r>
    </w:p>
    <w:p>
      <w:pPr>
        <w:pStyle w:val="Heading1"/>
        <w:rPr/>
      </w:pPr>
      <w:r>
        <w:rPr/>
        <w:t>Motivering</w:t>
      </w:r>
    </w:p>
    <w:p>
      <w:pPr>
        <w:pStyle w:val="Normal"/>
        <w:rPr/>
      </w:pPr>
      <w:r>
        <w:rPr/>
        <w:t>Idag belastas cateringfirmor som levererar mat eller livsmedel med 12 procents mervärdesskatt. Skulle den som anlitar firman även vilja beställa serveringspersonal debiteras denna del av tjänsten med 25 procents mervärdesskatt. Problemet är att cateringföretaget enligt dagens regler är tvingade att ta ut en 25-procentig moms även för maten i samband med att de också hyr ut personal. Denna stora skillnad i pris har resulterat i att många cateringfirmor möter hård konkurrens med företag som använder sig av illegala medel. Kunderna beställer endast mat för att sedan anlita svart arbetskraft när det kommer till serveringspersonalen, eftersom det blir billigare.</w:t>
      </w:r>
    </w:p>
    <w:p>
      <w:pPr>
        <w:pStyle w:val="Normaltindrag"/>
        <w:rPr/>
      </w:pPr>
      <w:r>
        <w:rPr/>
        <w:t>Cateringbranschen har redan i dag mycket små marginaler. Kan respektive momssats för personal samt mat behandlas var för sig underlättar det för cateringföretagen att konkurrera på bättre villkor. På längre sikt bör arbetet med att sänka momssatserna för restaurangbranschen generellt prioriteras i arbetet inom ramen för den europeiska gemenskapen. Förbättrade förhållanden i cateringbranschen leder förhoppningsvis till att fler arbeten övergår från den svarta sektorn in till den vita. Detta leder till en tryggare anställning för de anställda och fler människor i arbete, något som ligger väl i linje med regeringens politik för fler i arbete. Regeringen bör därför se över momsbeskattningen av catering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värdesskatt för catering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7:00Z</cp:lastPrinted>
  <dcterms:modified xsi:type="dcterms:W3CDTF">2009-04-02T08:30:00Z</dcterms:modified>
  <cp:revision>2</cp:revision>
  <dc:subject>Mervärdesskatt för cateringverksamhet</dc:subject>
  <dc:title>m1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0306401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677B54F-C289-4DCC-BB41-80D274DEF9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6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8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ervärdesskatt för cateringverksamh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rvärdesskatt för catering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66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298</vt:lpwstr>
  </property>
  <property fmtid="{D5CDD505-2E9C-101B-9397-08002B2CF9AE}" pid="53" name="urixGuid">
    <vt:lpwstr>{2AC147C8-5463-4606-BA15-18FC62CB4EAC}</vt:lpwstr>
  </property>
  <property fmtid="{D5CDD505-2E9C-101B-9397-08002B2CF9AE}" pid="54" name="urixOrigin">
    <vt:lpwstr>090402 10:18:00.23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