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även studieskulder som inte förfallit till betalning aktivt skall beaktas när en plan för skuldsanering skall beslut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gällande lagen (1994:334) om skuldsanering trädde i kraft 1994.</w:t>
      </w:r>
      <w:r>
        <w:rPr>
          <w:b/>
          <w:bCs/>
          <w:kern w:val="2"/>
        </w:rPr>
        <w:t xml:space="preserve"> </w:t>
      </w:r>
      <w:r>
        <w:rPr/>
        <w:t xml:space="preserve">Huvudregeln i denna lag är att en skuldsanering skall omfatta alla de penningfordringar som uppkommit före den dag när beslut om att inleda skuldsanering fattas. </w:t>
      </w:r>
    </w:p>
    <w:p>
      <w:pPr>
        <w:pStyle w:val="Normaltindrag"/>
        <w:rPr/>
      </w:pPr>
      <w:r>
        <w:rPr/>
        <w:t>För vissa skulder gäller att kronofogde</w:t>
        <w:softHyphen/>
        <w:t>myndigheten eller rätten har givits utrymme att bedöma och fatta beslut huruvida dessa skulder skall omfattas av skuldsaneringen eller inte i det enskilda fallet, vilka fordringar detta är framgår av skuldsaneringslagen.</w:t>
      </w:r>
    </w:p>
    <w:p>
      <w:pPr>
        <w:pStyle w:val="Normaltindrag"/>
        <w:rPr/>
      </w:pPr>
      <w:r>
        <w:rPr/>
        <w:t xml:space="preserve">Det framgår här att vad gäller studieskulder, så skall endast skulder som förfallit till betalning omfattas av skuldsaneringen. Detta innebär att en person som fullföljt en skuldsanering kan komma i en orimlig situation när plötsligt krav på återbetalning av en studieskuld blir aktuell i samma stund som personen i övrigt är skuldfri. Även om det finns vissa möjligheter att anpassa återbetalningstakten till betalningsförmågan så innebär detta att en ofta skör ekonomi ytterligare kan belastas på ett olyckligt sätt. </w:t>
      </w:r>
    </w:p>
    <w:p>
      <w:pPr>
        <w:pStyle w:val="Normaltindrag"/>
        <w:rPr/>
      </w:pPr>
      <w:r>
        <w:rPr/>
        <w:t>Om vid beslut om skuldsanering även dessa skulder aktivt tas i beaktande skulle detta för den enskilde kunna vara av stor betydelse för att kunna bygga upp en fungerande ekonomi efter en ofta mycket kännbar period av skuldsanering.</w:t>
      </w:r>
    </w:p>
    <w:p>
      <w:pPr>
        <w:pStyle w:val="Normaltindrag"/>
        <w:rPr/>
      </w:pPr>
      <w:r>
        <w:rPr/>
        <w:t>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125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i Berg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4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eli Berg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uldsaner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32:00Z</dcterms:created>
  <dc:creator>Terése Kärras</dc:creator>
  <dc:description/>
  <cp:keywords>Motion2000 050921 1800 v4.18</cp:keywords>
  <dc:language>en-US</dc:language>
  <cp:lastModifiedBy>roland lamvert</cp:lastModifiedBy>
  <cp:lastPrinted>2005-12-03T12:17:00Z</cp:lastPrinted>
  <dcterms:modified xsi:type="dcterms:W3CDTF">2005-12-03T11:17:00Z</dcterms:modified>
  <cp:revision>5</cp:revision>
  <dc:subject>Skuldsanering</dc:subject>
  <dc:title>L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4260069</vt:lpwstr>
  </property>
  <property fmtid="{D5CDD505-2E9C-101B-9397-08002B2CF9AE}" pid="13" name="MotionarLista">
    <vt:lpwstr>Berg, Heli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eli Berg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eli Berg (fp)</vt:lpwstr>
  </property>
  <property fmtid="{D5CDD505-2E9C-101B-9397-08002B2CF9AE}" pid="22" name="Motionsnummer">
    <vt:lpwstr>L277</vt:lpwstr>
  </property>
  <property fmtid="{D5CDD505-2E9C-101B-9397-08002B2CF9AE}" pid="23" name="NotesUID">
    <vt:lpwstr>terese.karras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426</vt:lpwstr>
  </property>
  <property fmtid="{D5CDD505-2E9C-101B-9397-08002B2CF9AE}" pid="27" name="ReservUID">
    <vt:lpwstr>roland lamvert</vt:lpwstr>
  </property>
  <property fmtid="{D5CDD505-2E9C-101B-9397-08002B2CF9AE}" pid="28" name="RubrikSvar">
    <vt:lpwstr>Skuldsaner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T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kuldsaner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terese.karras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4260069</vt:lpwstr>
  </property>
  <property fmtid="{D5CDD505-2E9C-101B-9397-08002B2CF9AE}" pid="47" name="nummer">
    <vt:lpwstr>277</vt:lpwstr>
  </property>
  <property fmtid="{D5CDD505-2E9C-101B-9397-08002B2CF9AE}" pid="48" name="partibeteckning">
    <vt:lpwstr>fp</vt:lpwstr>
  </property>
  <property fmtid="{D5CDD505-2E9C-101B-9397-08002B2CF9AE}" pid="49" name="utskottsbeteckning">
    <vt:lpwstr>L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