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äljning av tobaksvaror.</w:t>
      </w:r>
      <w:r>
        <w:rPr>
          <w:vanish/>
          <w:highlight w:val="yellow"/>
        </w:rPr>
        <w:t>&gt;&gt;</w:t>
      </w:r>
    </w:p>
    <w:p>
      <w:pPr>
        <w:pStyle w:val="Heading1"/>
        <w:rPr/>
      </w:pPr>
      <w:r>
        <w:rPr/>
        <w:t>Motivering</w:t>
      </w:r>
    </w:p>
    <w:p>
      <w:pPr>
        <w:pStyle w:val="Normal"/>
        <w:rPr/>
      </w:pPr>
      <w:r>
        <w:rPr/>
        <w:t>Sedan 80-talet har mer än 1 miljon svenskar slutat röka, men trots den positiva utvecklingen är tobaksbruket fortfarande vårt största enskilda folkhälsoproblem. Omkring 6 400 svenskar dör varje år i förtid av sin rökning. Ytterligare 500 människor avlider till följd av passiv rökning. Tobaksbruket bidrar också till de stora skillnaderna i hälsa mellan olika grupper.</w:t>
      </w:r>
    </w:p>
    <w:p>
      <w:pPr>
        <w:pStyle w:val="Normaltindrag"/>
        <w:rPr/>
      </w:pPr>
      <w:r>
        <w:rPr/>
        <w:t>Andelen vuxna som röker varje dag har kommit ned till 16 procent av kvinnorna och 12 procent av männen. Trots det rekryteras varje år omkring 16 000 nya rökare bland tonåringar. Vi kan inte vara nöjda så länge över en miljon svenskar röker och nästan lika många snusar.</w:t>
      </w:r>
    </w:p>
    <w:p>
      <w:pPr>
        <w:pStyle w:val="Normaltindrag"/>
        <w:rPr/>
      </w:pPr>
      <w:r>
        <w:rPr/>
        <w:t>Precis som i alkoholpolitiken är enligt forskningen pris och tillgänglighet de mest effektiva åtgärderna för att minska tobaksbruket. För att nå de fyra målen, i den nyligen antagna propositionen En förnyad folkhälsopolitik, för minskat bruk av tobak krävs en översyn av tillgängligheten av tobaksvar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6</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tobaks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0:00Z</dcterms:created>
  <dc:creator>Monika Karlsson</dc:creator>
  <dc:description>TKG-ktrl, MSMQ4mb, PersReg-Distribution mm b-&gt;ny fplogga</dc:description>
  <cp:keywords>Motion2000 080912 1800 4.95b</cp:keywords>
  <dc:language>en-US</dc:language>
  <cp:lastModifiedBy>dockonvert</cp:lastModifiedBy>
  <cp:lastPrinted>2009-01-26T12:24:00Z</cp:lastPrinted>
  <dcterms:modified xsi:type="dcterms:W3CDTF">2009-04-02T12:10:00Z</dcterms:modified>
  <cp:revision>2</cp:revision>
  <dc:subject>Försäljning av tobaksvaror</dc:subject>
  <dc:title>s3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0876218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D62028D9-9B0F-4D25-A4D3-E45D445CC1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07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So37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säljning av tobaksvaro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tobaksvar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5007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1556</vt:lpwstr>
  </property>
  <property fmtid="{D5CDD505-2E9C-101B-9397-08002B2CF9AE}" pid="53" name="urixGuid">
    <vt:lpwstr>{6C7A83C5-46CB-4A60-8231-A60C37623960}</vt:lpwstr>
  </property>
  <property fmtid="{D5CDD505-2E9C-101B-9397-08002B2CF9AE}" pid="54" name="urixOrigin">
    <vt:lpwstr>090402 14:04:32.38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