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utveckla Högskolan i Skövde.</w:t>
      </w:r>
      <w:r>
        <w:rPr>
          <w:vanish/>
          <w:highlight w:val="yellow"/>
        </w:rPr>
        <w:t>&gt;&gt;</w:t>
      </w:r>
    </w:p>
    <w:p>
      <w:pPr>
        <w:pStyle w:val="Heading1"/>
        <w:rPr/>
      </w:pPr>
      <w:r>
        <w:rPr/>
        <w:t>Motivering</w:t>
      </w:r>
    </w:p>
    <w:p>
      <w:pPr>
        <w:pStyle w:val="Normal"/>
        <w:rPr/>
      </w:pPr>
      <w:r>
        <w:rPr/>
        <w:t>Trots högre söktryck dras platser ner på Högskolan i Skövde på grund av regeringens centraliseringsiver. Omfördelningen av platser sker mellan svenska lärosäten, baserat på regeringens egen bedömning av behoven på den framtida arbetsmarknaden och studenternas intresse. I stället för att höja ambitionsnivån med att ge fler chansen till högre studier blir det färre platser.</w:t>
      </w:r>
    </w:p>
    <w:p>
      <w:pPr>
        <w:pStyle w:val="Normaltindrag"/>
        <w:rPr/>
      </w:pPr>
      <w:r>
        <w:rPr/>
        <w:t>Små och medelstora lärosäten, bland dessa Högskolan i Skövde, tar samverkansuppgiften med det omgivande samhället och näringslivet på största allvar. Regeringens konservativa inställning till de mindre lärosätena, i kombination med regeringens neddragning och nedläggning av de specifika branschforskningsprogram där stat, företag och akademi samarbetade inom några av de allra största och viktigaste näringslivsbranscherna, innebär ett hot mot tillväxten och är därmed ett problem för hela Sverige.</w:t>
      </w:r>
    </w:p>
    <w:p>
      <w:pPr>
        <w:pStyle w:val="Normaltindrag"/>
        <w:rPr/>
      </w:pPr>
      <w:r>
        <w:rPr/>
        <w:t>Trots att regeringen ser ett ökat behov av arbetskraft inom vård, teknik, informationsteknologi och naturvetenskap, som är Högskolan i Skövdes inriktning, dras platser in i Skövde.</w:t>
      </w:r>
    </w:p>
    <w:p>
      <w:pPr>
        <w:pStyle w:val="Normaltindrag"/>
        <w:rPr/>
      </w:pPr>
      <w:r>
        <w:rPr/>
        <w:t>Det är viktigt att alla lärosäten, inte bara universiteten, ges möjlighet att bidra till utvecklingen av såväl det befintliga som det framtida regionala näringslivet. I regeringens högskolelandskap hotas de mindre lärosätena. Detta är allvarligt för Skaraborg. Det finns ett behov av att även Högskolan i Skövde får vara med och ta del av utvecklingen. Högskolan är ett viktigt regionalt nav och ska vara det även i framtiden. Höjd utbildningsnivå och möjligheter till ett gott arbetsliv gör att människor bidrar till tillväxten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atrik Björck (S)</w:t>
            </w:r>
          </w:p>
        </w:tc>
        <w:tc>
          <w:tcPr>
            <w:tcW w:w="3047" w:type="dxa"/>
            <w:tcBorders/>
          </w:tcPr>
          <w:p>
            <w:pPr>
              <w:pStyle w:val="Underskrifter"/>
              <w:spacing w:before="0" w:after="40"/>
              <w:rPr/>
            </w:pPr>
            <w:r>
              <w:rPr/>
              <w:t>Urban Ahlin (S)</w:t>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51</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a högskolan i Sköv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2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29T09:10:00Z</cp:lastPrinted>
  <dcterms:modified xsi:type="dcterms:W3CDTF">2012-11-29T08:20:00Z</dcterms:modified>
  <cp:revision>2</cp:revision>
  <dc:subject>Utveckla högskolan i Skövde</dc:subject>
  <dc:title>S3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23810918*</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DEB21099-D595-4B17-A4FE-CA112A6071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540069</vt:lpwstr>
  </property>
  <property fmtid="{D5CDD505-2E9C-101B-9397-08002B2CF9AE}" pid="15" name="MotionarLista">
    <vt:lpwstr>Green, Monica (S)\Björck, Patrik (S)\Ahlin, Urban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Patrik Björck (S), Urban Ahlin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Ub351</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5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Utveckla högskolan i Skövde</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veckla högskolan i Sköv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1540069</vt:lpwstr>
  </property>
  <property fmtid="{D5CDD505-2E9C-101B-9397-08002B2CF9AE}" pid="50" name="nummer">
    <vt:lpwstr>351</vt:lpwstr>
  </property>
  <property fmtid="{D5CDD505-2E9C-101B-9397-08002B2CF9AE}" pid="51" name="partibeteckning">
    <vt:lpwstr>S</vt:lpwstr>
  </property>
  <property fmtid="{D5CDD505-2E9C-101B-9397-08002B2CF9AE}" pid="52" name="skuggnummer">
    <vt:lpwstr>1847</vt:lpwstr>
  </property>
  <property fmtid="{D5CDD505-2E9C-101B-9397-08002B2CF9AE}" pid="53" name="urixGuid">
    <vt:lpwstr>{888802E1-FB1E-4C8F-984B-3DD8C484E5C1}</vt:lpwstr>
  </property>
  <property fmtid="{D5CDD505-2E9C-101B-9397-08002B2CF9AE}" pid="54" name="urixOrigin">
    <vt:lpwstr>121129 09:10:17.25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