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ka den svenska polisens internationella samarbete för att motverka trafficking.</w:t>
      </w:r>
      <w:r>
        <w:rPr>
          <w:vanish/>
          <w:highlight w:val="yellow"/>
        </w:rPr>
        <w:t>&gt;&gt;</w:t>
      </w:r>
    </w:p>
    <w:p>
      <w:pPr>
        <w:pStyle w:val="Heading1"/>
        <w:rPr/>
      </w:pPr>
      <w:r>
        <w:rPr/>
        <w:t>Motivering</w:t>
      </w:r>
    </w:p>
    <w:p>
      <w:pPr>
        <w:pStyle w:val="Normal"/>
        <w:rPr/>
      </w:pPr>
      <w:r>
        <w:rPr/>
        <w:t>Människohandel, eller trafficking som det också kallas, är ett fruktansvärt brott, där unga kvinnor luras eller förs bort för att tvingas till prostitution i Västeuropa. Under det senaste året har vi sett ett par fall gå till domstol i bland annat Borås, där flera män åtalats och fällts för människohandel. Att polisen stoppar kriminell verksamhet och räddar flickorna som förts till Sverige är viktigt, men det räcker inte. Dels måste brottslingarna få kännbara straff, dels behöver deras bas angripas så att fortsatt människohandel stoppas.</w:t>
      </w:r>
    </w:p>
    <w:p>
      <w:pPr>
        <w:pStyle w:val="Normaltindrag"/>
        <w:rPr/>
      </w:pPr>
      <w:r>
        <w:rPr/>
        <w:t>Långsiktigare lösningar kräver att man går till roten av problemet, och den finns på de platser där flickorna förs eller luras bort. Varje gång som svensk polis sätter dit människohandlare måste arbetet fullföljas med ett samarbete med polismyndigheten i det land som offren kommer ifrån. Genom att följa upp och motverka brottslingarna på de platser där brottsligheten startar går det att mera långsiktigt förhindra verksamheten. Vikten av att nysta upp traffickingen även i offrens hemländer visades upp i samband med den tidigare nämnda rättegången i Borås. Flickan har inte kunnat återvända.</w:t>
      </w:r>
    </w:p>
    <w:p>
      <w:pPr>
        <w:pStyle w:val="Normaltindrag"/>
        <w:rPr/>
      </w:pPr>
      <w:r>
        <w:rPr/>
        <w:t>Arbetet med att stoppa människohandeln måste stärkas genom samarbete. Det kan ske antingen bilateralt eller genom att EU och de polissamarbeten som finns där får i uppdrag att angripa människohand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10:00Z</cp:lastPrinted>
  <dcterms:modified xsi:type="dcterms:W3CDTF">2007-02-27T12:34:00Z</dcterms:modified>
  <cp:revision>2</cp:revision>
  <dc:subject>Trafficking</dc:subject>
  <dc:title>m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1267499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3691C14-AF9E-4FE7-9382-C74965B950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5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Ju28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5</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Traffick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fick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205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1131</vt:lpwstr>
  </property>
  <property fmtid="{D5CDD505-2E9C-101B-9397-08002B2CF9AE}" pid="53" name="urixGuid">
    <vt:lpwstr>{A624E140-C2A2-42CB-AE83-87660F757268}</vt:lpwstr>
  </property>
  <property fmtid="{D5CDD505-2E9C-101B-9397-08002B2CF9AE}" pid="54" name="urixOrigin">
    <vt:lpwstr>070221 17:57:27.335</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