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måpartispärr i valen till kommunfullmäktige.</w:t>
      </w:r>
      <w:r>
        <w:rPr>
          <w:vanish/>
          <w:highlight w:val="yellow"/>
        </w:rPr>
        <w:t>&gt;&gt;</w:t>
      </w:r>
    </w:p>
    <w:p>
      <w:pPr>
        <w:pStyle w:val="Heading1"/>
        <w:rPr/>
      </w:pPr>
      <w:r>
        <w:rPr/>
        <w:t>Motivering</w:t>
      </w:r>
    </w:p>
    <w:p>
      <w:pPr>
        <w:pStyle w:val="Normal"/>
        <w:rPr/>
      </w:pPr>
      <w:r>
        <w:rPr/>
        <w:t>Den representativa demokratin är en kompromiss mellan å ena sidan människors möjligheter att påverka det samhälle man lever i och å den andra sidan de krav på effektivitet som man också måste ställa på det kollektiva, demokratiska beslutsfattandet. Att alla människor, i alla de frågor där beslut fattas i riksdag, landsting och kommuner själva skulle gå till omröstning är bara undantagsvis en lämplig form för utövandet av demokratin.</w:t>
      </w:r>
    </w:p>
    <w:p>
      <w:pPr>
        <w:pStyle w:val="Normaltindrag"/>
        <w:rPr/>
      </w:pPr>
      <w:r>
        <w:rPr/>
        <w:t>Men även den representativa demokratin måste leva upp till effektivitet. Ett uttryck för detta är den småpartispärr som finns till riksdagen (4 procent) och landstingsfullmäktige (3 procent). Genom denna spärr minskas proportionaliteten mellan de avgivna rösterna och de mandat som fördelas men systemet bidrar till att det blir lättare att bilda stabila majoriteter som också har kraft att leva upp till krav på effektivitet.</w:t>
      </w:r>
    </w:p>
    <w:p>
      <w:pPr>
        <w:pStyle w:val="Normaltindrag"/>
        <w:rPr/>
      </w:pPr>
      <w:r>
        <w:rPr/>
        <w:t>Denna typ av småpartispärr finns alltså till såväl riksdagen som landstingsfullmäktige men inte till kommunfullmäktige. Det finns inget skäl till varför bara valet till kommunernas fullmäktigeförsamlingar saknar en sådan spärr. Därför bör även valen till kommunfullmäktige ha en 3- eller 4-procentsspär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partispärr i valen till kommunfullmäkt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20:00Z</dcterms:created>
  <dc:creator>Lis Ohlgren</dc:creator>
  <dc:description>TKG-ktrl, MSMQ4mb, PersReg-Distribution mm</dc:description>
  <cp:keywords>Motion2000 070919 1700 v4.92b</cp:keywords>
  <dc:language>en-US</dc:language>
  <cp:lastModifiedBy>dockonvert</cp:lastModifiedBy>
  <cp:lastPrinted>2007-11-03T09:14:00Z</cp:lastPrinted>
  <dcterms:modified xsi:type="dcterms:W3CDTF">2007-11-03T08:20:00Z</dcterms:modified>
  <cp:revision>2</cp:revision>
  <dc:subject>Småpartispärr i valen till kommunfullmäktige</dc:subject>
  <dc:title>s3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6282679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A4184BAB-9C5C-4FF6-B877-893EF19047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2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K23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måpartispärr i valen till kommunfullmäktig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måpartispärr i valen till kommunfullmäkt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24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420</vt:lpwstr>
  </property>
  <property fmtid="{D5CDD505-2E9C-101B-9397-08002B2CF9AE}" pid="53" name="urixGuid">
    <vt:lpwstr>{FBC9693B-8568-4361-8618-F5366B820062}</vt:lpwstr>
  </property>
  <property fmtid="{D5CDD505-2E9C-101B-9397-08002B2CF9AE}" pid="54" name="urixOrigin">
    <vt:lpwstr>071103 09:14:12.30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