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justering av regelverk som hindrar tandhygienister från att självständigt äga och bruka röntgenapparater.</w:t>
      </w:r>
      <w:r>
        <w:rPr>
          <w:vanish/>
          <w:highlight w:val="yellow"/>
        </w:rPr>
        <w:t>&gt;&gt;</w:t>
      </w:r>
    </w:p>
    <w:p>
      <w:pPr>
        <w:pStyle w:val="Heading1"/>
        <w:rPr/>
      </w:pPr>
      <w:r>
        <w:rPr/>
        <w:t>Motivering</w:t>
      </w:r>
    </w:p>
    <w:p>
      <w:pPr>
        <w:pStyle w:val="Normal"/>
        <w:rPr/>
      </w:pPr>
      <w:r>
        <w:rPr/>
        <w:t>Sveriges mer än 3 300 tandhygienister är några nyckelpersoner för att stärka människors tand- och munhälsa. Genom sitt munhälsoarbete ger de en modern förebyggande tandvård, såväl inom offentlig som privat tandvård eller via egen mottagning. Det skulle vara bra med fler tandhygienister som egna företagare. Det skulle inte minst stärka kvinnors företagande då över 95 % av alla tandhygienister är kvinnor. För att åstadkomma en sådan utveckling måste de hinder som idag finns undanröjas. Ett sådant hinder har varit och är att en tandhygienist inte har möjlighet att äga och ansvara för en egen röntgenutrustning. De måste samlokalisera med en tandläkare eller ha en tandläkare som ansvarar för utrustningen.</w:t>
      </w:r>
    </w:p>
    <w:p>
      <w:pPr>
        <w:pStyle w:val="Normaltindrag"/>
        <w:rPr/>
      </w:pPr>
      <w:r>
        <w:rPr/>
        <w:t>Trots positiva steg från regeringen tvekar Statens strålskyddsinstitut fortfarande att ge tandhygienister tillstånd att äga egna röntgenapparater. I tandhygienistens kompetens ingår bland annat att utföra regelbundna undersökningar, diagnostik av karies och parodontala sjukdomar samt fatta beslut om röntgenbilder behöver tas. Att då inte ha tillgång till röntgenutrustning begränsar den egna företagarens arbetsfält. Vi utgår nu ifrån att regeringens positiva tolkning gäller, och vi ser fram emot en positiv utveckling där fler tandhygienister etablerar sig på egen hand.</w:t>
      </w:r>
    </w:p>
    <w:p>
      <w:pPr>
        <w:pStyle w:val="Normaltindrag"/>
        <w:rPr/>
      </w:pPr>
      <w:r>
        <w:rPr/>
        <w:t>Regeringen måste se över regler och förordningar så att tandhygienister självständigt ska kunna äga och en röntgenutrustning även i Sverige. I våra grannländer, Norge och Danmark, har tandhygienister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hygienister som egn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06T12:01:00Z</cp:lastPrinted>
  <dcterms:modified xsi:type="dcterms:W3CDTF">2007-12-20T13:00:00Z</dcterms:modified>
  <cp:revision>2</cp:revision>
  <dc:subject>Tandhygienister som egna företagare</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06874106*</vt:lpwstr>
  </property>
  <property fmtid="{D5CDD505-2E9C-101B-9397-08002B2CF9AE}" pid="7" name="DeladMotion">
    <vt:lpwstr>nej</vt:lpwstr>
  </property>
  <property fmtid="{D5CDD505-2E9C-101B-9397-08002B2CF9AE}" pid="8" name="DocCreateVers">
    <vt:lpwstr>mot2000_490_2007-10-06</vt:lpwstr>
  </property>
  <property fmtid="{D5CDD505-2E9C-101B-9397-08002B2CF9AE}" pid="9" name="DokFormat">
    <vt:lpwstr>S5</vt:lpwstr>
  </property>
  <property fmtid="{D5CDD505-2E9C-101B-9397-08002B2CF9AE}" pid="10" name="FlerPartier">
    <vt:lpwstr/>
  </property>
  <property fmtid="{D5CDD505-2E9C-101B-9397-08002B2CF9AE}" pid="11" name="GlobalUID">
    <vt:lpwstr>{192994C1-3764-4B0E-A626-FAB26CC555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ö2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Tandhygienister som egna företagar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andhygienister som egna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77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318</vt:lpwstr>
  </property>
  <property fmtid="{D5CDD505-2E9C-101B-9397-08002B2CF9AE}" pid="53" name="urixGuid">
    <vt:lpwstr>{7BFA9404-B440-4C7C-90C4-6A96A411A5D7}</vt:lpwstr>
  </property>
  <property fmtid="{D5CDD505-2E9C-101B-9397-08002B2CF9AE}" pid="54" name="urixOrigin">
    <vt:lpwstr>071220 13:58:15.29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78_2007-09-25</vt:lpwstr>
  </property>
  <property fmtid="{D5CDD505-2E9C-101B-9397-08002B2CF9AE}" pid="58" name="Överföringar">
    <vt:r8>0</vt:r8>
  </property>
  <property fmtid="{D5CDD505-2E9C-101B-9397-08002B2CF9AE}" pid="59" name="årsuppgift">
    <vt:lpwstr>200708</vt:lpwstr>
  </property>
</Properties>
</file>