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idta åtgärder för att göra det möjligt att överföra godstrafik från väg till båt längs den svenska västkusten.</w:t>
      </w:r>
      <w:r>
        <w:rPr>
          <w:vanish/>
          <w:highlight w:val="yellow"/>
        </w:rPr>
        <w:t>&gt;&gt;</w:t>
      </w:r>
    </w:p>
    <w:p>
      <w:pPr>
        <w:pStyle w:val="Heading1"/>
        <w:rPr/>
      </w:pPr>
      <w:r>
        <w:rPr/>
        <w:t>Motivering</w:t>
      </w:r>
    </w:p>
    <w:p>
      <w:pPr>
        <w:pStyle w:val="Normal"/>
        <w:rPr/>
      </w:pPr>
      <w:r>
        <w:rPr/>
        <w:t>Det svåraste miljöproblemet, som kommer att drabba våra barnbarn, är klimatförändringarna. Där spelar koldioxidutsläppen från trafiken en mycket stor roll. Kan vi minska dessa radikalt, kan det bidra till att bromsa denna farliga utveckling. Ur energisynpunkt är bästa sättet att transportera gods på havet, sedan kommer järnvägen, sedan lastbilstrafiken och det dyraste är flyget. Ska vi kunna minska utsläppen måste så mycket godstrafik som möjligt över från lastbil, där vi har de verkligt stora avgasvolymerna, till järnväg och båt.</w:t>
      </w:r>
    </w:p>
    <w:p>
      <w:pPr>
        <w:pStyle w:val="Normaltindrag"/>
        <w:rPr/>
      </w:pPr>
      <w:r>
        <w:rPr/>
        <w:t>I flera år har DFDS mellanlandat i Helsingborg med sina stora färjor mellan Köpenhamn och Oslo. De har då tagit med några containrar eller lastbilar upp eller ner utmed västkusten. Det har gått nästan lika snabbt som att köra på vägarna. En viss trafik, så kallad ”short sea shipping”, finns redan i dag mellan Helsingborg och Travemünde. Den avlastar E 6:an genom Skåne något.</w:t>
      </w:r>
    </w:p>
    <w:p>
      <w:pPr>
        <w:pStyle w:val="Normaltindrag"/>
        <w:rPr/>
      </w:pPr>
      <w:r>
        <w:rPr/>
        <w:t>Startas en ny ro-ro-linje mellan Norge och Tyskland, vilken tar ombord lastbilar och containrar i Oslo och kör dem direkt till exempelvis Travemünde eller omvänt, avlastar vi E 6:an ifrån mycket transittrafik. Oslobåtarna visade att det är kostnadseffektivt att mellanlanda i Helsingborg där deras anlöp gick på en kvart: snabbt in och snabbt ut igen. Då skulle mycket av trafiken från Norge till och från även Öresundsregionen kunna gå med båt i stället för att belasta E 6:an utmed västkusten. Även Göteborgs hamn bör bli aktuell för stopp då mycket gods från Norge därifrån går vidare ut i världen.</w:t>
      </w:r>
    </w:p>
    <w:p>
      <w:pPr>
        <w:pStyle w:val="Normaltindrag"/>
        <w:rPr/>
      </w:pPr>
      <w:r>
        <w:rPr/>
        <w:t>Detta kan bli en bra godstrafiklösning. Den bör dessutom kunna genomföras ganska snabbt. Naturligtvis ska miljökrav ställas på fartygen, och om staten samtidigt ser över sina farledsavgifter, vilka i dag hämmar sjöfarten och gynnar lastbilstrafiken, har vi kommit en liten bit på väg mot ett miljömässigt mera hållbart samhälle.</w:t>
      </w:r>
    </w:p>
    <w:p>
      <w:pPr>
        <w:pStyle w:val="Normaltindrag"/>
        <w:rPr/>
      </w:pPr>
      <w:r>
        <w:rPr/>
        <w:t>Svensk sjöfarts konkurrenskraft i sammanhanget skulle stärkas genom ett beslut om övergång till så kallad tonnageskatt.</w:t>
      </w:r>
    </w:p>
    <w:p>
      <w:pPr>
        <w:pStyle w:val="Normaltindrag"/>
        <w:rPr/>
      </w:pPr>
      <w:r>
        <w:rPr/>
        <w:t>I förlängningen kanske samhället ändå måste bromsa lastbilstrafiken av olika skäl – emission, buller, trafikolyckor med mera – och då är det bra att alternativ finns upparbetade.</w:t>
      </w:r>
    </w:p>
    <w:p>
      <w:pPr>
        <w:pStyle w:val="Normaltindrag"/>
        <w:rPr>
          <w:b/>
          <w:b/>
          <w:bCs/>
        </w:rPr>
      </w:pPr>
      <w:r>
        <w:rPr>
          <w:b/>
          <w:bCs/>
        </w:rPr>
        <w:t>Regeringen bör se över och lägga fram förslag för de beslut som behövs för att ge sjöfarten rätt förutsättningar så att en ro-ro-linje kan bli verklighet enligt ovan. Det skulle leda till en väsentlig skillnad för både miljö och säke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keepNext w:val="true"/>
              <w:keepLines/>
              <w:suppressAutoHyphens w:val="true"/>
              <w:spacing w:lineRule="exact" w:line="250" w:before="0" w:after="40"/>
              <w:rPr/>
            </w:pPr>
            <w:r>
              <w:rPr/>
              <w:t>Anita Brod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21</w:t>
    </w:r>
    <w:r>
      <w:rPr/>
      <w:fldChar w:fldCharType="end"/>
    </w:r>
  </w:p>
  <w:p>
    <w:pPr>
      <w:pStyle w:val="FSHNormalS5"/>
      <w:rPr/>
    </w:pPr>
    <w:r>
      <w:rPr/>
      <w:fldChar w:fldCharType="begin"/>
    </w:r>
    <w:r>
      <w:rPr/>
      <w:instrText xml:space="preserve"> DOCPROPERTY "MotionarText"</w:instrText>
    </w:r>
    <w:r>
      <w:rPr/>
      <w:fldChar w:fldCharType="separate"/>
    </w:r>
    <w:r>
      <w:rPr/>
      <w:t>av Lars Tysklind och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sjöfart i stället för vägtransp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30:00Z</dcterms:created>
  <dc:creator>lh</dc:creator>
  <dc:description>TKG-ktrl, MSMQ4mb, PersReg-Distribution mm</dc:description>
  <cp:keywords>Motion2000 070924 1400 v4.92c</cp:keywords>
  <dc:language>en-US</dc:language>
  <cp:lastModifiedBy>dockonvert</cp:lastModifiedBy>
  <cp:lastPrinted>2007-11-07T10:20:00Z</cp:lastPrinted>
  <dcterms:modified xsi:type="dcterms:W3CDTF">2007-11-07T09:30:00Z</dcterms:modified>
  <cp:revision>2</cp:revision>
  <dc:subject>Ökad sjöfart i stället för vägtransporter</dc:subject>
  <dc:title>fp1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01522931*</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53728B9C-4E9C-4CF5-83FE-75C6DD403A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140069</vt:lpwstr>
  </property>
  <property fmtid="{D5CDD505-2E9C-101B-9397-08002B2CF9AE}" pid="15" name="MotionarLista">
    <vt:lpwstr>Tysklind, Lars (fp)\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 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och Anita Brodén (fp)</vt:lpwstr>
  </property>
  <property fmtid="{D5CDD505-2E9C-101B-9397-08002B2CF9AE}" pid="24" name="Motionsnummer">
    <vt:lpwstr>T321</vt:lpwstr>
  </property>
  <property fmtid="{D5CDD505-2E9C-101B-9397-08002B2CF9AE}" pid="25" name="NotesUID">
    <vt:lpwstr>lena.hallerb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14</vt:lpwstr>
  </property>
  <property fmtid="{D5CDD505-2E9C-101B-9397-08002B2CF9AE}" pid="29" name="PersonGUIDs">
    <vt:lpwstr>PersonGUIDs</vt:lpwstr>
  </property>
  <property fmtid="{D5CDD505-2E9C-101B-9397-08002B2CF9AE}" pid="30" name="ReservUID">
    <vt:lpwstr>la0328aa</vt:lpwstr>
  </property>
  <property fmtid="{D5CDD505-2E9C-101B-9397-08002B2CF9AE}" pid="31" name="RubrikSvar">
    <vt:lpwstr>Ökad sjöfart i stället för vägtransporte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kad sjöfart i stället för vägtranspor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lena.hallerby@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20112000013140069</vt:lpwstr>
  </property>
  <property fmtid="{D5CDD505-2E9C-101B-9397-08002B2CF9AE}" pid="50" name="nummer">
    <vt:lpwstr>321</vt:lpwstr>
  </property>
  <property fmtid="{D5CDD505-2E9C-101B-9397-08002B2CF9AE}" pid="51" name="partibeteckning">
    <vt:lpwstr>fp</vt:lpwstr>
  </property>
  <property fmtid="{D5CDD505-2E9C-101B-9397-08002B2CF9AE}" pid="52" name="skuggnummer">
    <vt:lpwstr>1323</vt:lpwstr>
  </property>
  <property fmtid="{D5CDD505-2E9C-101B-9397-08002B2CF9AE}" pid="53" name="urixGuid">
    <vt:lpwstr>{6F0B4022-4250-4B0D-A3D5-FAF783237354}</vt:lpwstr>
  </property>
  <property fmtid="{D5CDD505-2E9C-101B-9397-08002B2CF9AE}" pid="54" name="urixOrigin">
    <vt:lpwstr>071107 10:20:08.77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