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unskydd för hundar på allmänna kommunikationer.</w:t>
      </w:r>
    </w:p>
    <w:p>
      <w:pPr>
        <w:pStyle w:val="Heading1"/>
        <w:rPr/>
      </w:pPr>
      <w:r>
        <w:rPr/>
        <w:t>Motivering</w:t>
      </w:r>
    </w:p>
    <w:p>
      <w:pPr>
        <w:pStyle w:val="Normal"/>
        <w:rPr/>
      </w:pPr>
      <w:r>
        <w:rPr/>
        <w:t>Allmänna kommunikationer såsom bussar, tåg, spårvägar är till för oss alla. Det är av vikt att dessa transportmedel känns trygga och säkra för att fler skall kunna använda dem.</w:t>
      </w:r>
    </w:p>
    <w:p>
      <w:pPr>
        <w:pStyle w:val="Normaltindrag"/>
        <w:rPr/>
      </w:pPr>
      <w:r>
        <w:rPr/>
        <w:t>I dagens samhälle krävs det ofta transport via allmänna kommunikationsmedel för att kunna utföra olika aktiviteter. Det kan vara allt från att åka till arbetet, skolan, någon fritidsaktivitet eller för att handla.</w:t>
      </w:r>
    </w:p>
    <w:p>
      <w:pPr>
        <w:pStyle w:val="Normaltindrag"/>
        <w:rPr/>
      </w:pPr>
      <w:r>
        <w:rPr/>
        <w:t>Då är det viktigt att möjligheten att resa är lika för alla medborgare i samhället. Ett ökande problem på allmänna kommunikationer är dock den frekventa förekomsten av hundar vilket leder till problem för många passagerare som är hundrädda.</w:t>
      </w:r>
    </w:p>
    <w:p>
      <w:pPr>
        <w:pStyle w:val="Normaltindrag"/>
        <w:rPr/>
      </w:pPr>
      <w:r>
        <w:rPr/>
        <w:t>I Österrike har man en lag som säger att alla hundar måste ha munskydd för att få åka med de allmänna kommunikationerna. Hundar måste vara kopplade och ha munkorg under färd med allmänna transportmedel som exempelvis bussar, tunnelbana och spårvagn. Det är dock tillåtet att ha små hundar i en väska. Lagen har inneburit ökad trivsel och problemet med aggressiva hundar och hundar som biter i fötter som ofrivilligt trampar på dem har i stort eliminerats.</w:t>
      </w:r>
    </w:p>
    <w:p>
      <w:pPr>
        <w:pStyle w:val="Normaltindrag"/>
        <w:rPr/>
      </w:pPr>
      <w:r>
        <w:rPr/>
        <w:t>Jag anser att en liknande lag borde införas i Sverige för att öka tryggheten på våra allmänna kommunikationer. Riksdagen bör därför ge regeringen till känna vad som här anförts.</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8</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ndar på allmänna kommunik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50:00Z</dcterms:created>
  <dc:creator>Martin Källstrand</dc:creator>
  <dc:description/>
  <cp:keywords>Motion2000 050916 1600 v4.16</cp:keywords>
  <dc:language>en-US</dc:language>
  <cp:lastModifiedBy>Louise Edlund</cp:lastModifiedBy>
  <cp:lastPrinted>2005-11-25T13:34:00Z</cp:lastPrinted>
  <dcterms:modified xsi:type="dcterms:W3CDTF">2005-11-25T12:34:00Z</dcterms:modified>
  <cp:revision>4</cp:revision>
  <dc:subject>Hundar på allmänna kommunikationer</dc:subject>
  <dc:title>T4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60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T478</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60</vt:lpwstr>
  </property>
  <property fmtid="{D5CDD505-2E9C-101B-9397-08002B2CF9AE}" pid="27" name="ReservUID">
    <vt:lpwstr>louise edlund</vt:lpwstr>
  </property>
  <property fmtid="{D5CDD505-2E9C-101B-9397-08002B2CF9AE}" pid="28" name="RubrikSvar">
    <vt:lpwstr>Hundar på allmänna kommunikation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undar på allmänna kommunikat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9600069</vt:lpwstr>
  </property>
  <property fmtid="{D5CDD505-2E9C-101B-9397-08002B2CF9AE}" pid="47" name="nummer">
    <vt:lpwstr>478</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