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msen på glasögon och kontaktlinser ska sänkas.</w:t>
      </w:r>
      <w:r>
        <w:rPr>
          <w:vanish/>
          <w:highlight w:val="yellow"/>
        </w:rPr>
        <w:t>&gt;&gt;</w:t>
      </w:r>
    </w:p>
    <w:p>
      <w:pPr>
        <w:pStyle w:val="Heading1"/>
        <w:rPr/>
      </w:pPr>
      <w:r>
        <w:rPr/>
        <w:t>Motivering</w:t>
      </w:r>
    </w:p>
    <w:p>
      <w:pPr>
        <w:pStyle w:val="Normal"/>
        <w:rPr/>
      </w:pPr>
      <w:r>
        <w:rPr/>
        <w:t>Vi, liksom en stor del av Sveriges befolkning, lider av synfel som kräver korrigering med antingen glasögon eller kontaktlinser. Vi har inte valt att se dåligt och vi kan inte vara utan våra glasögon eller linser.</w:t>
      </w:r>
    </w:p>
    <w:p>
      <w:pPr>
        <w:pStyle w:val="Normaltindrag"/>
        <w:rPr/>
      </w:pPr>
      <w:r>
        <w:rPr/>
        <w:t xml:space="preserve">Av någon anledning belastas våra hjälpmedel med den högsta möjliga momssatsen, 25 %. Detta är inte rimligt, och momsen på glasögon och kontaktlinser bör sänkas till den lägsta </w:t>
      </w:r>
      <w:r>
        <w:rPr>
          <w:szCs w:val="24"/>
        </w:rPr>
        <w:t>möjliga. Det borde vara naturligt att de personer som drabbas av synfel ska drabbas ekonomiskt i så liten utsträckning som möjligt.</w:t>
      </w:r>
    </w:p>
    <w:p>
      <w:pPr>
        <w:pStyle w:val="Normaltindrag"/>
        <w:rPr/>
      </w:pPr>
      <w:r>
        <w:rPr/>
        <w:t>Enligt sjätte mervärdesskattedirektivet får reducerade skattesatser tillämpas i fråga om medicinsk utrustning, hjälpmedel och andra apparater som normalt är avsedda att lindra eller behandla invaliditet, för den handikappades uteslutande personliga bruk. För oss är det självklart att glasögon och kontaktlinser är ett hjälpmedel enligt sjätte mervärdesskattedirektivet, men skatteutskottet har på motsvarande motion tidigare år tyvärr valt att enbart konstatera att ”det har hittills förutsatts att glasögon inte hör till denna kategori”. Det bör åtminstone vara dags att kontrollera huruvida glasögon kan tillhöra kategori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Johan Lin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glasögon och kontaktli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0-29T07:49:00Z</cp:lastPrinted>
  <dcterms:modified xsi:type="dcterms:W3CDTF">2010-10-29T06:00:00Z</dcterms:modified>
  <cp:revision>2</cp:revision>
  <dc:subject>Moms på glasögon och kontaktlinser</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9836519*</vt:lpwstr>
  </property>
  <property fmtid="{D5CDD505-2E9C-101B-9397-08002B2CF9AE}" pid="7" name="DeladMotion">
    <vt:lpwstr>nej</vt:lpwstr>
  </property>
  <property fmtid="{D5CDD505-2E9C-101B-9397-08002B2CF9AE}" pid="8" name="DocCreateVers">
    <vt:lpwstr>mot2000_523_2010-10-13</vt:lpwstr>
  </property>
  <property fmtid="{D5CDD505-2E9C-101B-9397-08002B2CF9AE}" pid="9" name="DokFormat">
    <vt:lpwstr>S5</vt:lpwstr>
  </property>
  <property fmtid="{D5CDD505-2E9C-101B-9397-08002B2CF9AE}" pid="10" name="FlerPartier">
    <vt:lpwstr/>
  </property>
  <property fmtid="{D5CDD505-2E9C-101B-9397-08002B2CF9AE}" pid="11" name="GlobalUID">
    <vt:lpwstr>{F9016E26-B581-459A-84BD-503F1A15C5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10069</vt:lpwstr>
  </property>
  <property fmtid="{D5CDD505-2E9C-101B-9397-08002B2CF9AE}" pid="15" name="MotionarLista">
    <vt:lpwstr>Linander, Joh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Lodenius (C)</vt:lpwstr>
  </property>
  <property fmtid="{D5CDD505-2E9C-101B-9397-08002B2CF9AE}" pid="24" name="Motionsnummer">
    <vt:lpwstr>Sk20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oms på glasögon och kontaktlins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 på glasögon och kontaktlin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0990000035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8</vt:lpwstr>
  </property>
  <property fmtid="{D5CDD505-2E9C-101B-9397-08002B2CF9AE}" pid="53" name="urixGuid">
    <vt:lpwstr>{A3666F79-BFE8-4BC9-9F37-B95E5ABE40C7}</vt:lpwstr>
  </property>
  <property fmtid="{D5CDD505-2E9C-101B-9397-08002B2CF9AE}" pid="54" name="urixOrigin">
    <vt:lpwstr>101029 07:51:56.158</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