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att stärka arbetet mot organiserad brottslighet.</w:t>
      </w:r>
      <w:r>
        <w:rPr>
          <w:vanish/>
          <w:highlight w:val="yellow"/>
        </w:rPr>
        <w:t>&gt;&gt;</w:t>
      </w:r>
    </w:p>
    <w:p>
      <w:pPr>
        <w:pStyle w:val="Heading1"/>
        <w:rPr/>
      </w:pPr>
      <w:r>
        <w:rPr/>
        <w:t>Motivering</w:t>
      </w:r>
    </w:p>
    <w:p>
      <w:pPr>
        <w:pStyle w:val="Normal"/>
        <w:rPr/>
      </w:pPr>
      <w:r>
        <w:rPr/>
        <w:t>Kriminella organisationer som rekryterar ungdomar till gäng är ett fenomen som blivit allt vanligare i Sverige. Gängen ägnar sig åt våldsbrott, utpressning och narkotikahandel etc. Ungdomar tvingas begå brott i form av stölder, narkotika eller våldsbrott för organisationens räkning. Det är lätt att bli medlem i gäng men desto svårare att ta sig ur organisationen. Inte sällan kostar det att ”köpa” ut sig från kriminella organisationer.</w:t>
      </w:r>
    </w:p>
    <w:p>
      <w:pPr>
        <w:pStyle w:val="Normaltindrag"/>
        <w:rPr/>
      </w:pPr>
      <w:r>
        <w:rPr/>
        <w:t>Vi måste arbeta preventivt i kampen mot organiserad brottslighet. Om tryggheten att avstå från att gå med i kriminella gäng saknas, då finns det få alternativ och valet ter sig därför enkelt. Att valet på längre sikt inte leder till ett bra liv överskuggas av möjligheterna till snabba pengar och status. Utrymmet är större i segregerade områden där ungdomarnas utanförskap är större.</w:t>
      </w:r>
    </w:p>
    <w:p>
      <w:pPr>
        <w:pStyle w:val="Normaltindrag"/>
        <w:rPr/>
      </w:pPr>
      <w:r>
        <w:rPr/>
        <w:t>Diskrepansen mellan de etablerade mål som finns i samhället och de medel ungdomarna har till sitt förfogande leder till frustration, t ex genom minskad framtidstro, men också tappad tilltro till samhällets förmåga och vilja att avhjälpa deras problem med att uppnå dessa mål. Utanförskapet blir på så sätt alltmer påtagligt för ungdomarna och de väljer genvägar för att tillfredsställa sina behov. Olika lokala insatser som poliser gör idag bör uppmuntras och förutsättningar för en nationell implementering av framgångsrika arbeten bör utredas närmare. Till exempel kan söderortspolisens SIG (Särskilda insatser mot gängkriminalitet) närmare stu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tin Ataseven (M)</w:t>
            </w:r>
          </w:p>
        </w:tc>
        <w:tc>
          <w:tcPr>
            <w:tcW w:w="3047" w:type="dxa"/>
            <w:tcBorders/>
          </w:tcPr>
          <w:p>
            <w:pPr>
              <w:pStyle w:val="Underskrifter"/>
              <w:keepNext w:val="true"/>
              <w:keepLines/>
              <w:suppressAutoHyphens w:val="true"/>
              <w:spacing w:lineRule="exact" w:line="250" w:before="0" w:after="40"/>
              <w:rPr/>
            </w:pPr>
            <w:r>
              <w:rPr/>
              <w:t>Fredrik Schult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1</w:t>
    </w:r>
    <w:r>
      <w:rPr/>
      <w:fldChar w:fldCharType="end"/>
    </w:r>
  </w:p>
  <w:p>
    <w:pPr>
      <w:pStyle w:val="FSHNormalS5"/>
      <w:rPr/>
    </w:pPr>
    <w:r>
      <w:rPr/>
      <w:fldChar w:fldCharType="begin"/>
    </w:r>
    <w:r>
      <w:rPr/>
      <w:instrText xml:space="preserve"> DOCPROPERTY "MotionarText"</w:instrText>
    </w:r>
    <w:r>
      <w:rPr/>
      <w:fldChar w:fldCharType="separate"/>
    </w:r>
    <w:r>
      <w:rPr/>
      <w:t>av Metin Ataseven och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ning av arbetet mot organiserad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09:13:00Z</cp:lastPrinted>
  <dcterms:modified xsi:type="dcterms:W3CDTF">2011-01-12T08:20:00Z</dcterms:modified>
  <cp:revision>2</cp:revision>
  <dc:subject>Stärkning av arbetet mot organiserad brottslighet</dc:subject>
  <dc:title>m1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23909362*</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607678EB-FC8B-4E9B-B27C-34A39D20E1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360069</vt:lpwstr>
  </property>
  <property fmtid="{D5CDD505-2E9C-101B-9397-08002B2CF9AE}" pid="15" name="MotionarLista">
    <vt:lpwstr>Ataseven, Metin (M)\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 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och Fredrik Schulte (M)</vt:lpwstr>
  </property>
  <property fmtid="{D5CDD505-2E9C-101B-9397-08002B2CF9AE}" pid="24" name="Motionsnummer">
    <vt:lpwstr>Ju391</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6</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tärkning av arbetet mot organiserad brottslighe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ning av arbetet mot organiserad brotts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936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799</vt:lpwstr>
  </property>
  <property fmtid="{D5CDD505-2E9C-101B-9397-08002B2CF9AE}" pid="53" name="urixGuid">
    <vt:lpwstr>{BF6E7FC6-96CA-4AAC-AFC8-B12209A30C57}</vt:lpwstr>
  </property>
  <property fmtid="{D5CDD505-2E9C-101B-9397-08002B2CF9AE}" pid="54" name="urixOrigin">
    <vt:lpwstr>110112 09:13:58.76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