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lektrifiering av tvärbanan från Hällnäs till Storuman.</w:t>
      </w:r>
      <w:r>
        <w:rPr>
          <w:vanish/>
          <w:highlight w:val="yellow"/>
        </w:rPr>
        <w:t>&gt;&gt;</w:t>
      </w:r>
    </w:p>
    <w:p>
      <w:pPr>
        <w:pStyle w:val="Heading1"/>
        <w:rPr/>
      </w:pPr>
      <w:r>
        <w:rPr/>
        <w:t>Motivering</w:t>
      </w:r>
    </w:p>
    <w:p>
      <w:pPr>
        <w:pStyle w:val="Normal"/>
        <w:rPr/>
      </w:pPr>
      <w:r>
        <w:rPr>
          <w:color w:val="000000"/>
        </w:rPr>
        <w:t>Gruvverksamheten i Västerbottens inland växer genom etablering av nya gruvor och genom nya fynd som kommer att innebära ytterligare etableringar i en nära framtid. Tillsammans med andra industrietableringar, t.ex. biobränsle, leder detta till ökade transporter ned till kusten, bl.a. till hamnarna för vidare transport med fartyg.</w:t>
      </w:r>
    </w:p>
    <w:p>
      <w:pPr>
        <w:pStyle w:val="Normaltindrag"/>
        <w:rPr/>
      </w:pPr>
      <w:r>
        <w:rPr/>
        <w:t>Att flera av dessa transporter kan ske på järnväg är både effektivt och miljövänligt. Dessutom handlar det också om säkerhet. Mycket av godset till och från gruvorna är förutom malm och mineraler också kemikalier och annat liknande, tyngre material.</w:t>
      </w:r>
    </w:p>
    <w:p>
      <w:pPr>
        <w:pStyle w:val="Normaltindrag"/>
        <w:rPr/>
      </w:pPr>
      <w:r>
        <w:rPr/>
        <w:t>Huvuddelen av tvärbanan från Norra stambanan till Inlandsbanan, sträckan Hällnäs–Storuman, är inte elektrifierad idag. Det är ett stort hinder för utveckling av såväl varutransporterna som persontrafiken, inte minst med tanke på att Botniabanan snart är klar att tas i bruk.</w:t>
      </w:r>
    </w:p>
    <w:p>
      <w:pPr>
        <w:pStyle w:val="Normaltindrag"/>
        <w:rPr/>
      </w:pPr>
      <w:r>
        <w:rPr/>
        <w:t>Investeringar i järnvägar liksom ombyggnader är kostnadskrävande. I perspektivet av att negativt miljöpåverkande verksamhet måste prissättas och att sådana kostnader tenderar att öka när kunskapen blir större om vilka förluster som drabbar samhället är det viktig att vidta åtgärder för att så långt som möjligt eliminera sådana miljö- och klimathot.</w:t>
      </w:r>
    </w:p>
    <w:p>
      <w:pPr>
        <w:pStyle w:val="Normaltindrag"/>
        <w:rPr/>
      </w:pPr>
      <w:r>
        <w:rPr/>
        <w:t>Med den inriktning som bl.a. gruvverksamheten fått i Västerbottens inland och de förhoppningar som knyts till mineralutvinning under mycket lång tid framöver borde sträckan Hällnäs–Storuman elektrifieras. Västerbottens län är en stor leverantör av elenergi, varför länets elproduktion i större omfattning borde kunna användas till miljövänliga transporter också i det egna lä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ifiering av tvärbanan från Hällnäs till Storu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0:00Z</dcterms:created>
  <dc:creator>Gun Aulin</dc:creator>
  <dc:description>Nya formatmallshantering för förslag+urix bakåtkomp+könamn</dc:description>
  <cp:keywords>Motion2000 090923 1100 5.12</cp:keywords>
  <dc:language>en-US</dc:language>
  <cp:lastModifiedBy>dockonvert</cp:lastModifiedBy>
  <cp:lastPrinted>2009-12-04T13:36:00Z</cp:lastPrinted>
  <dcterms:modified xsi:type="dcterms:W3CDTF">2009-12-04T12:40:00Z</dcterms:modified>
  <cp:revision>2</cp:revision>
  <dc:subject>Elektrifiering av tvärbanan från Hällnäs till Storuman</dc:subject>
  <dc:title>s45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10392507*</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38C2730C-BD5A-4A3C-B1A9-F6476CAA59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09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T39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lektrifiering av tvärbanan från Hällnäs till Storum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lektrifiering av tvärbanan från Hällnäs till Storum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09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409</vt:lpwstr>
  </property>
  <property fmtid="{D5CDD505-2E9C-101B-9397-08002B2CF9AE}" pid="53" name="urixGuid">
    <vt:lpwstr>{164F2125-249D-4AA6-B09A-B95F47122BD7}</vt:lpwstr>
  </property>
  <property fmtid="{D5CDD505-2E9C-101B-9397-08002B2CF9AE}" pid="54" name="urixOrigin">
    <vt:lpwstr>091204 13:36:35.355</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