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lagar och regler följs på vägarna.</w:t>
      </w:r>
      <w:r>
        <w:rPr>
          <w:vanish/>
          <w:highlight w:val="yellow"/>
        </w:rPr>
        <w:t>&gt;&gt;</w:t>
      </w:r>
    </w:p>
    <w:p>
      <w:pPr>
        <w:pStyle w:val="Heading1"/>
        <w:rPr/>
      </w:pPr>
      <w:r>
        <w:rPr/>
        <w:t>Motivering</w:t>
      </w:r>
    </w:p>
    <w:p>
      <w:pPr>
        <w:pStyle w:val="Normal"/>
        <w:autoSpaceDE w:val="false"/>
        <w:rPr/>
      </w:pPr>
      <w:r>
        <w:rPr>
          <w:color w:val="000000"/>
        </w:rPr>
        <w:t>Alla som arbetar med vägtransporter ska ha goda arbetsförhållanden, oavsett om de kör för en svensk eller utländsk firma. De ska ha rätt till regelbunden vila och de ska aldrig behöva köra orimligt långa arbetspass. Därför finns det regler för överlast, kör- och vilotider. Det finns också regler för vikt och axeltryck på långtradare och andra fordon som transporterar gods i Sverige.</w:t>
      </w:r>
    </w:p>
    <w:p>
      <w:pPr>
        <w:pStyle w:val="Normaltindrag"/>
        <w:rPr/>
      </w:pPr>
      <w:r>
        <w:rPr/>
        <w:t>Sverige följer de regler som EU beslutat om vad gäller kör- och vilotider m.m. Det gäller både bussar oavsett totalvikt och godstransportfordon som är tyngre än 3,5 ton. Reglerna har tre huvudsyften: De ska säkerställa en sund konkurrens mellan aktörerna i vägtransportsektorn, de ska ge förarna en god social situation och de ska bidra till ökad trafiksäkerhet. Företagen är skyldiga att planera transporterna så att reglerna kan följas.</w:t>
      </w:r>
    </w:p>
    <w:p>
      <w:pPr>
        <w:pStyle w:val="Normaltindrag"/>
        <w:rPr/>
      </w:pPr>
      <w:r>
        <w:rPr/>
        <w:t>Upplevelsen är dock att uppföljningen av reglerna är olika i Sverige och i andra länder. Det upplevs också som att reglerna följs olika inom olika delar av landet. På något håll blir det böter, på ett annat håll blir det körförbud och på ett tredje håll görs ingenting mot dem som överträder bestämmelserna.</w:t>
      </w:r>
    </w:p>
    <w:p>
      <w:pPr>
        <w:pStyle w:val="Normaltindrag"/>
        <w:rPr/>
      </w:pPr>
      <w:r>
        <w:rPr/>
        <w:t>Rättsväsendet och polisen brukar vara angelägna om att alla ska känna tilltro och uppleva att de behandlas rättvist gentemot de lagar och regler som finns. Därför är det angeläget att se över rättspraxis och se till att alla är lika infö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egler och lagar på 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6T09:04:00Z</cp:lastPrinted>
  <dcterms:modified xsi:type="dcterms:W3CDTF">2011-01-26T08:10:00Z</dcterms:modified>
  <cp:revision>2</cp:revision>
  <dc:subject>Lika regler och lagar på vägarna</dc:subject>
  <dc:title>s4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3898515*</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D840B5A9-2198-4687-B5D2-A0ABC1D7BD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2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ika regler och lagar på väga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a regler och lagar på vä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2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939</vt:lpwstr>
  </property>
  <property fmtid="{D5CDD505-2E9C-101B-9397-08002B2CF9AE}" pid="53" name="urixGuid">
    <vt:lpwstr>{AD3E8443-D350-44CF-BE9E-E6356D94470D}</vt:lpwstr>
  </property>
  <property fmtid="{D5CDD505-2E9C-101B-9397-08002B2CF9AE}" pid="54" name="urixOrigin">
    <vt:lpwstr>110126 09:05:14.70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