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edovisningscentraler för taxibransch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framgångsrikt slutföra arbetet mot skattefusk i taxibranschen behövs redovisningscentraler till vilka köruppdragen och ersättningarna rapporteras. Dagens beställningscentraler kan sköta denna funktion. Krav på anslutning till en redovisningscentral bör skrivas in som villkor för taxitillstånd. Precis som i fråga om certifierade kassaregister ska en övergångsperiod förbereda inför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tias Jo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Carlsson i Hisings Backa och Mattias Jo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dovisningscentraler för taxibransch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00:00Z</dcterms:created>
  <dc:creator>Lis Ohlgre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0-30T10:57:00Z</cp:lastPrinted>
  <dcterms:modified xsi:type="dcterms:W3CDTF">2010-10-30T09:00:00Z</dcterms:modified>
  <cp:revision>2</cp:revision>
  <dc:subject>Redovisningscentraler för taxibranschen</dc:subject>
  <dc:title>s30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797875657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25BDB6E-7B56-42B6-BFBF-779CE6C0A61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00150069</vt:lpwstr>
  </property>
  <property fmtid="{D5CDD505-2E9C-101B-9397-08002B2CF9AE}" pid="15" name="MotionarLista">
    <vt:lpwstr>Carlsson i Hisings Backa, Gunilla (S)\Jonsson, Matti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Carlsson i Hisings Backa (S), Mattias Jo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Carlsson i Hisings Backa och Mattias Jonsson (S)</vt:lpwstr>
  </property>
  <property fmtid="{D5CDD505-2E9C-101B-9397-08002B2CF9AE}" pid="24" name="Motionsnummer">
    <vt:lpwstr>T206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15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Redovisningscentraler för taxibransch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dovisningscentraler för taxibransch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00150069</vt:lpwstr>
  </property>
  <property fmtid="{D5CDD505-2E9C-101B-9397-08002B2CF9AE}" pid="50" name="nummer">
    <vt:lpwstr>206</vt:lpwstr>
  </property>
  <property fmtid="{D5CDD505-2E9C-101B-9397-08002B2CF9AE}" pid="51" name="partibeteckning">
    <vt:lpwstr>S</vt:lpwstr>
  </property>
  <property fmtid="{D5CDD505-2E9C-101B-9397-08002B2CF9AE}" pid="52" name="skuggnummer">
    <vt:lpwstr>209</vt:lpwstr>
  </property>
  <property fmtid="{D5CDD505-2E9C-101B-9397-08002B2CF9AE}" pid="53" name="urixGuid">
    <vt:lpwstr>{8E87EEE5-B9F9-498B-8E6D-85B8A9027874}</vt:lpwstr>
  </property>
  <property fmtid="{D5CDD505-2E9C-101B-9397-08002B2CF9AE}" pid="54" name="urixOrigin">
    <vt:lpwstr>101030 10:58:03.321</vt:lpwstr>
  </property>
  <property fmtid="{D5CDD505-2E9C-101B-9397-08002B2CF9AE}" pid="55" name="urixVersion">
    <vt:lpwstr>4.3.0.0</vt:lpwstr>
  </property>
  <property fmtid="{D5CDD505-2E9C-101B-9397-08002B2CF9AE}" pid="56" name="utskottsbeteckning">
    <vt:lpwstr>T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