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ockerbetsodlingens bidrag till etanolproduktio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ökade antalet etanoldrivna bilar ökar efterfrågan på detta bränsle. De svenska miljöbilarna drivs idag av etanol E85, och en stor del av denna importeras från Brasilien. Brasilien kommer inte i längden att kunna förse världen med etanol. Efterfrågan kommer att stiga och mycket av denna produktion kommer att gå till Kina, Japan och andra delar av världen. Detta, i samband med att världen är på väg mot oljebrist, gör att vi behöver få igång än mer egen etanolproduktion i Sverige.</w:t>
      </w:r>
    </w:p>
    <w:p>
      <w:pPr>
        <w:pStyle w:val="Normaltindrag"/>
        <w:rPr/>
      </w:pPr>
      <w:r>
        <w:rPr/>
        <w:t xml:space="preserve">Sverige bör ha som ambition att vara ett föregångsland i omställningen mot ett miljömässigt hållbart samhälle. I detta arbete ingår omställningen från fossila bränslen. </w:t>
      </w:r>
    </w:p>
    <w:p>
      <w:pPr>
        <w:pStyle w:val="Normaltindrag"/>
        <w:rPr/>
      </w:pPr>
      <w:r>
        <w:rPr/>
        <w:t>De svenska sockerbetsodlarna utgör i detta avseende en viktig resurs. Sockerbetorna ger dubbelt så mycket etanol per hektar som spannmål. Det är fullt realistiskt att sätta upp en etanolproduktion i Skåne, vilket är något som borde främjas.</w:t>
      </w:r>
    </w:p>
    <w:p>
      <w:pPr>
        <w:pStyle w:val="Normaltindrag"/>
        <w:rPr/>
      </w:pPr>
      <w:r>
        <w:rPr/>
        <w:t xml:space="preserve">Förutom etanolproduktion kan sockerbetor användas till biogas och som medel för halkbekämpning. Socker i stället för salt för att smälta snö och is på våra vägar är betydligt mindre skadligt för miljön samt leder till att rostskadorna minskar kraftigt. </w:t>
      </w:r>
    </w:p>
    <w:p>
      <w:pPr>
        <w:pStyle w:val="Normaltindrag"/>
        <w:rPr/>
      </w:pPr>
      <w:r>
        <w:rPr/>
        <w:t xml:space="preserve">EU:s sockerreform kan komma att få mycket allvarliga effekter på den svenska sockerbetsproduktionen. Prissänkningen kan medföra att den genomsnittlige odlaren får otillräcklig lönsamhet. Endast odlare med höga skördar och/eller låga kostnader kan fortsätta med betorna. Alla förslag om alternativ användning av betor blir i ett sådant läge svåra att förverkliga om en bärkraftig sockerbetsodling för konsumtionssocker inte kan upprätthållas. </w:t>
      </w:r>
    </w:p>
    <w:p>
      <w:pPr>
        <w:pStyle w:val="Normaltindrag"/>
        <w:rPr/>
      </w:pPr>
      <w:r>
        <w:rPr/>
        <w:t>Regeringen bör nu skyndsamt se över förutsättningarna både att främja produktion med etanol baserat på sockerbetor och att kunna ersätta en del av saltet på vägarna med miljövänligt sockerbetsbaserat materia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Ander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Andersson och Lars-Ivar Eric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ternativ användning av sockerbet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1:00Z</dcterms:created>
  <dc:creator>Sofia Olsson</dc:creator>
  <dc:description/>
  <cp:keywords>Motion2000 050921 1800 v4.18</cp:keywords>
  <dc:language>en-US</dc:language>
  <cp:lastModifiedBy>pr1121aa</cp:lastModifiedBy>
  <cp:lastPrinted>2005-11-27T09:08:00Z</cp:lastPrinted>
  <dcterms:modified xsi:type="dcterms:W3CDTF">2005-11-27T08:08:00Z</dcterms:modified>
  <cp:revision>4</cp:revision>
  <dc:subject>Alternativ användning av sockerbetor</dc:subject>
  <dc:title>MJ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5910069</vt:lpwstr>
  </property>
  <property fmtid="{D5CDD505-2E9C-101B-9397-08002B2CF9AE}" pid="13" name="MotionarLista">
    <vt:lpwstr>Andersson, Jan (c)\Ericson, Lars-Ivar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n Andersson (c), Lars-Ivar Eric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n Andersson och Lars-Ivar Ericson (c)</vt:lpwstr>
  </property>
  <property fmtid="{D5CDD505-2E9C-101B-9397-08002B2CF9AE}" pid="22" name="Motionsnummer">
    <vt:lpwstr>MJ315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591</vt:lpwstr>
  </property>
  <property fmtid="{D5CDD505-2E9C-101B-9397-08002B2CF9AE}" pid="27" name="ReservUID">
    <vt:lpwstr>peter jansson</vt:lpwstr>
  </property>
  <property fmtid="{D5CDD505-2E9C-101B-9397-08002B2CF9AE}" pid="28" name="RubrikSvar">
    <vt:lpwstr>Alternativ användning av sockerbet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lternativ användning av sockerbet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5910069</vt:lpwstr>
  </property>
  <property fmtid="{D5CDD505-2E9C-101B-9397-08002B2CF9AE}" pid="47" name="nummer">
    <vt:lpwstr>315</vt:lpwstr>
  </property>
  <property fmtid="{D5CDD505-2E9C-101B-9397-08002B2CF9AE}" pid="48" name="partibeteckning">
    <vt:lpwstr>c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