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ndrade direktiv för Apoteket AB, så att framkomligheten och tillgängligheten på apoteken ökar.</w:t>
      </w:r>
    </w:p>
    <w:p>
      <w:pPr>
        <w:pStyle w:val="Heading1"/>
        <w:rPr/>
      </w:pPr>
      <w:r>
        <w:rPr/>
        <w:t>Motivering</w:t>
      </w:r>
    </w:p>
    <w:p>
      <w:pPr>
        <w:pStyle w:val="Normal"/>
        <w:tabs>
          <w:tab w:val="clear" w:pos="1304"/>
          <w:tab w:val="left" w:pos="0" w:leader="none"/>
        </w:tabs>
        <w:autoSpaceDE w:val="false"/>
        <w:rPr/>
      </w:pPr>
      <w:r>
        <w:rPr/>
        <w:t>Apoteket AB har en central roll att fylla i att tillhandahålla läkemedel för alla medborgare. Eftersom Apoteket AB enligt regeringens tolkning fortfarande innehar monopol när det gäller återförsäljning av läkemedel måste det vara tillgängligt för alla människor och uppfylla mycket högt ställda krav på både framkomlighet och tillgänglighet.</w:t>
      </w:r>
    </w:p>
    <w:p>
      <w:pPr>
        <w:pStyle w:val="Normaltindrag"/>
        <w:rPr/>
      </w:pPr>
      <w:r>
        <w:rPr/>
        <w:t>Runt om i landet är dock situationen sådan att Apotekets lokaler inte är anpassade efter de behov som kunderna har. Ett exempel är att apoteken med några få undantag saknar toaletter, vilket kan medföra att det blir svårt för personer med nedsatt funktion i matsmältningskanalen att besöka apoteket. Många av apotekets kunder är funktionshindrade, varför det är av största vikt att handikappanpassningen av apoteken fullföljs. Apoteket AB bör göra en översyn av de olika svårigheter som uppstår när funktionshindrade besöker Apotekets lokaler i dag.</w:t>
      </w:r>
    </w:p>
    <w:p>
      <w:pPr>
        <w:pStyle w:val="Normaltindrag"/>
        <w:rPr/>
      </w:pPr>
      <w:r>
        <w:rPr/>
        <w:t>En genomförd handikappanpassning torde vara i överensstämmelse med den handikapplan som tidigare antagits av riksdagen. Således bör staten använda sitt ägande till att leda Apoteket AB i rätt riktning när det gäller en fullständig handikappanpassning av samtliga apotek.</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7</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ts bristande handikappanpas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09:00Z</dcterms:created>
  <dc:creator>yv0524aa</dc:creator>
  <dc:description/>
  <cp:keywords>Motion2000 050909 2000 v4.12</cp:keywords>
  <dc:language>en-US</dc:language>
  <cp:lastModifiedBy>roland lamvert</cp:lastModifiedBy>
  <cp:lastPrinted>2005-10-23T09:57:00Z</cp:lastPrinted>
  <dcterms:modified xsi:type="dcterms:W3CDTF">2005-10-23T07:57:00Z</dcterms:modified>
  <cp:revision>6</cp:revision>
  <dc:subject>Apotekets bristande handikappanpassning</dc:subject>
  <dc:title>So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05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o257</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05</vt:lpwstr>
  </property>
  <property fmtid="{D5CDD505-2E9C-101B-9397-08002B2CF9AE}" pid="27" name="ReservUID">
    <vt:lpwstr>roland lamvert</vt:lpwstr>
  </property>
  <property fmtid="{D5CDD505-2E9C-101B-9397-08002B2CF9AE}" pid="28" name="RubrikSvar">
    <vt:lpwstr>Apotekets bristande handikappanpassning</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potekets bristande handikappanpas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9050069</vt:lpwstr>
  </property>
  <property fmtid="{D5CDD505-2E9C-101B-9397-08002B2CF9AE}" pid="47" name="nummer">
    <vt:lpwstr>25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0</vt:lpwstr>
  </property>
  <property fmtid="{D5CDD505-2E9C-101B-9397-08002B2CF9AE}" pid="51" name="årsuppgift">
    <vt:lpwstr>200506</vt:lpwstr>
  </property>
</Properties>
</file>