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tärka ersättningssökandes rätt till personligt stöd i Ersättningsnämnden.</w:t>
      </w:r>
      <w:r>
        <w:rPr>
          <w:vanish/>
          <w:highlight w:val="yellow"/>
        </w:rPr>
        <w:t>&gt;&gt;</w:t>
      </w:r>
    </w:p>
    <w:p>
      <w:pPr>
        <w:pStyle w:val="Heading1"/>
        <w:rPr/>
      </w:pPr>
      <w:r>
        <w:rPr/>
        <w:t>Motivering</w:t>
      </w:r>
    </w:p>
    <w:p>
      <w:pPr>
        <w:pStyle w:val="Normal"/>
        <w:rPr/>
      </w:pPr>
      <w:r>
        <w:rPr/>
        <w:t>Då riksdag och regering inrättade Ersättningsnämnden för samhällets vanvårdade framgick i propositionen att sökande har rätt att medta ombud eller biträde vid förhöret. Efter att ha följt upp Ersättningsnämndens hantering har det visat sig att denna rätt nekats utifrån ett godtyckligt beslut av nämnden.</w:t>
      </w:r>
    </w:p>
    <w:p>
      <w:pPr>
        <w:pStyle w:val="Normaltindrag"/>
        <w:rPr/>
      </w:pPr>
      <w:r>
        <w:rPr/>
        <w:t>Att ensam sitta mot flera personer som ska bedöma värdet i ens livshistoria är att hamna i underläge. Att Ersättningsnämnden nekar en sökande stöd vid intervjun tenderar därmed bli en återupprepning av myndigheters respektlöshet. Iakttagande av gällande regler som antagits av riksdag och regering borde därför ha största möjliga prioritet då man hanterar ärenden som denna.</w:t>
      </w:r>
    </w:p>
    <w:p>
      <w:pPr>
        <w:pStyle w:val="Normaltindrag"/>
        <w:rPr/>
      </w:pPr>
      <w:r>
        <w:rPr/>
        <w:t>Med anledning av ovanstående krävs en ytterligare förstärkning av beslutet kring rätt att medta ett personligt stöd i samband med intervju för sö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0</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rätt till personligt stöd i Ersättningsnäm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0:00Z</dcterms:created>
  <dc:creator>ct0627aa</dc:creator>
  <dc:description>AD-ändringar</dc:description>
  <cp:keywords>Motion2000 130522:1400 v6.06</cp:keywords>
  <dc:language>en-US</dc:language>
  <cp:lastModifiedBy>dockonvert</cp:lastModifiedBy>
  <cp:lastPrinted>2013-11-22T08:07:00Z</cp:lastPrinted>
  <dcterms:modified xsi:type="dcterms:W3CDTF">2013-11-22T07:10:00Z</dcterms:modified>
  <cp:revision>2</cp:revision>
  <dc:subject>Förstärkt rätt till personligt stöd i Ersättningsnämnden</dc:subject>
  <dc:title>SD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61993949*</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9FE2AEFD-C1A2-4B81-B3BE-ABC9D0B734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34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o26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stärkt rätt till personligt stöd i Ersättningsnämnd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tärkt rätt till personligt stöd i Ersättningsnäm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340069</vt:lpwstr>
  </property>
  <property fmtid="{D5CDD505-2E9C-101B-9397-08002B2CF9AE}" pid="50" name="nummer">
    <vt:lpwstr>260</vt:lpwstr>
  </property>
  <property fmtid="{D5CDD505-2E9C-101B-9397-08002B2CF9AE}" pid="51" name="partibeteckning">
    <vt:lpwstr>SD</vt:lpwstr>
  </property>
  <property fmtid="{D5CDD505-2E9C-101B-9397-08002B2CF9AE}" pid="52" name="skuggnummer">
    <vt:lpwstr>409</vt:lpwstr>
  </property>
  <property fmtid="{D5CDD505-2E9C-101B-9397-08002B2CF9AE}" pid="53" name="urixGuid">
    <vt:lpwstr>{202426F5-4EAB-4DE7-ABBE-4BDF69839628}</vt:lpwstr>
  </property>
  <property fmtid="{D5CDD505-2E9C-101B-9397-08002B2CF9AE}" pid="54" name="urixOrigin">
    <vt:lpwstr>131122 08:07:43.53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