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szCs w:val="32"/>
        </w:rPr>
      </w:pPr>
      <w:r>
        <w:rPr/>
        <w:t>Förslag till riksdagsbeslut</w:t>
      </w:r>
    </w:p>
    <w:p>
      <w:pPr>
        <w:pStyle w:val="Hemstlatt"/>
        <w:rPr/>
      </w:pPr>
      <w:r>
        <w:rPr/>
        <w:t>Riksdagen tillkännager för regeringen som sin mening vad som i motionen anförs om ersättningar till nämndemän och vittnen.</w:t>
      </w:r>
    </w:p>
    <w:p>
      <w:pPr>
        <w:pStyle w:val="Heading1"/>
        <w:rPr/>
      </w:pPr>
      <w:r>
        <w:rPr/>
        <w:t>Motivering</w:t>
      </w:r>
    </w:p>
    <w:p>
      <w:pPr>
        <w:pStyle w:val="Normal"/>
        <w:rPr/>
      </w:pPr>
      <w:r>
        <w:rPr/>
        <w:t>För att en rättegång skall bli så rättvisande som möjligt är vittnen en omistlig del i utrednings- och domstolsarbetet. Därför är det viktigt att förutsättningarna också är sådana att det underlättar att få vittnen att tjänstgöra. I dag erhåller vittnen 12 kr/mil i reseersättning. Detta är oacceptabelt.</w:t>
      </w:r>
    </w:p>
    <w:p>
      <w:pPr>
        <w:pStyle w:val="Normaltindrag"/>
        <w:rPr/>
      </w:pPr>
      <w:r>
        <w:rPr/>
        <w:t>I upprätthållandet av en rättsstat ingår den dömande delen som en viktig del i kedjan av åtgärder. I den dömande delen har vi i Sverige valt att utnämna nämndemän vid våra domstolar som tillsammans med domare utdömer straffen. Nämndemännens roll är därför väsentliga för domstolsarbetet men också för legitimiteten av densamma hos en bredare allmänhet.</w:t>
      </w:r>
    </w:p>
    <w:p>
      <w:pPr>
        <w:pStyle w:val="Normaltindrag"/>
        <w:rPr/>
      </w:pPr>
      <w:r>
        <w:rPr/>
        <w:t>Nämndemännens dagarvode är i dag 300 kr och ersättning för förlorad arbetsförtjänst kan medges upp till 700 kr per dag. Det innebär att det finns nämndemän som förlorar ekonomiskt på att arbeta som nämndeman. Så får det inte vara. Ersättningen att tjänstgöra som nämndeman står inte i proportion till den arbetsinsats eller det värde som uppdraget utgör för att upprätthålla en rättsstat.</w:t>
      </w:r>
    </w:p>
    <w:p>
      <w:pPr>
        <w:pStyle w:val="Normaltindrag"/>
        <w:rPr/>
      </w:pPr>
      <w:r>
        <w:rPr/>
        <w:t>Reseersättningen till nämndemännen uppgår i dag till 17 kr/mil. Det innebär att en nämndeman som skall tjänstgöra och måste använda egen bil förlorar ekonomiskt på att tjänstgöra. Lägger vi därtill att regeringen medverkat till att ett antal tingsrätter nu läggs ned innebär det att nämndemännens resor ökar väsentligt.</w:t>
      </w:r>
    </w:p>
    <w:p>
      <w:pPr>
        <w:pStyle w:val="Normaltindrag"/>
        <w:rPr/>
      </w:pPr>
      <w:r>
        <w:rPr/>
        <w:t>För att slå vakt om medborgarnas tilltro till rättssystemet samt möjliggöra deltagande av både vittnen och tjänstemän måste ersättningarna justeras upp. När det gäller reseersättningen bör de likställas mellan vittnen och nämndemän och förslagsvis utgå med belopp motsvarande statlig milersättning. När det gäller arvode som nämndeman kan dagarvode motsvarande deltagande i annan statlig verksamhet tjäna som grund.</w:t>
      </w:r>
    </w:p>
    <w:p>
      <w:pPr>
        <w:pStyle w:val="Normaltindrag"/>
        <w:rPr/>
      </w:pPr>
      <w:r>
        <w:rPr/>
        <w:t>Den förlorade arbetsförtjänsten för nämndemän måste uppgå till belopp som motsvarar faktisk förlorad arbetsförtjänst, annars blir rekryteringen sel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keepNext w:val="true"/>
              <w:keepLines/>
              <w:suppressAutoHyphens w:val="true"/>
              <w:spacing w:lineRule="exact" w:line="250" w:before="0" w:after="40"/>
              <w:rPr/>
            </w:pPr>
            <w:r>
              <w:rPr/>
              <w:t>Magdalena Ander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4</w:t>
    </w:r>
    <w:r>
      <w:rPr/>
      <w:fldChar w:fldCharType="end"/>
    </w:r>
  </w:p>
  <w:p>
    <w:pPr>
      <w:pStyle w:val="FSHNormalS5"/>
      <w:rPr/>
    </w:pPr>
    <w:r>
      <w:rPr/>
      <w:fldChar w:fldCharType="begin"/>
    </w:r>
    <w:r>
      <w:rPr/>
      <w:instrText xml:space="preserve"> DOCPROPERTY "MotionarText"</w:instrText>
    </w:r>
    <w:r>
      <w:rPr/>
      <w:fldChar w:fldCharType="separate"/>
    </w:r>
    <w:r>
      <w:rPr/>
      <w:t>av Bengt-Anders Johansson och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ar till nämndemän och vittnen vid svenska domstol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49:00Z</dcterms:created>
  <dc:creator>Gunilla Mattsson</dc:creator>
  <dc:description/>
  <cp:keywords>Motion2000 050921 1800 v4.18</cp:keywords>
  <dc:language>en-US</dc:language>
  <cp:lastModifiedBy>Louise Edlund</cp:lastModifiedBy>
  <cp:lastPrinted>2005-10-20T16:41:00Z</cp:lastPrinted>
  <dcterms:modified xsi:type="dcterms:W3CDTF">2005-10-20T14:41:00Z</dcterms:modified>
  <cp:revision>3</cp:revision>
  <dc:subject>Ersättningar till nämndemän och vittnen vid svenska domstolar</dc:subject>
  <dc:title>Ju3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200069</vt:lpwstr>
  </property>
  <property fmtid="{D5CDD505-2E9C-101B-9397-08002B2CF9AE}" pid="13" name="MotionarLista">
    <vt:lpwstr>Johansson, Bengt-Anders (m)\Andersson, Magdalen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engt-Anders Johansson (m), Magdalena Ande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engt-Anders Johansson och Magdalena Andersson (m)</vt:lpwstr>
  </property>
  <property fmtid="{D5CDD505-2E9C-101B-9397-08002B2CF9AE}" pid="22" name="Motionsnummer">
    <vt:lpwstr>Ju374</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20</vt:lpwstr>
  </property>
  <property fmtid="{D5CDD505-2E9C-101B-9397-08002B2CF9AE}" pid="27" name="ReservUID">
    <vt:lpwstr>louise edlund</vt:lpwstr>
  </property>
  <property fmtid="{D5CDD505-2E9C-101B-9397-08002B2CF9AE}" pid="28" name="RubrikSvar">
    <vt:lpwstr>Ersättningar till nämndemän och vittnen vid svenska domstolar</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rsättningar till nämndemän och vittnen vid svenska domstol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09000016200069</vt:lpwstr>
  </property>
  <property fmtid="{D5CDD505-2E9C-101B-9397-08002B2CF9AE}" pid="47" name="nummer">
    <vt:lpwstr>374</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8_2005-10-02</vt:lpwstr>
  </property>
  <property fmtid="{D5CDD505-2E9C-101B-9397-08002B2CF9AE}" pid="51" name="årsuppgift">
    <vt:lpwstr>200506</vt:lpwstr>
  </property>
</Properties>
</file>