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iminalvårdens utökade användande av narkotikahundar i sin verksamhet.</w:t>
      </w:r>
      <w:r>
        <w:rPr>
          <w:vanish/>
          <w:highlight w:val="yellow"/>
        </w:rPr>
        <w:t>&gt;&gt;</w:t>
      </w:r>
    </w:p>
    <w:p>
      <w:pPr>
        <w:pStyle w:val="Heading1"/>
        <w:rPr/>
      </w:pPr>
      <w:r>
        <w:rPr/>
        <w:t>Motivering</w:t>
      </w:r>
    </w:p>
    <w:p>
      <w:pPr>
        <w:pStyle w:val="Normal"/>
        <w:rPr/>
      </w:pPr>
      <w:r>
        <w:rPr/>
        <w:t>En viktig uppgift för Kriminalvården är att identifiera och bekämpa drogmissbruk. Ett pågående missbruk omöjliggör den dömdes återanpassning och inverkar negativt på omgivningen. Narkotikamissbruket är dessutom en starkt bidragande orsak till att det förekommer våld och hot mellan intagna på våra olika anstalter. En påverkad intagen försvårar även arbetet för Kriminalvårdens personal och kan äventyra deras säkerhet, vilket bör förhindras.</w:t>
      </w:r>
    </w:p>
    <w:p>
      <w:pPr>
        <w:pStyle w:val="Normaltindrag"/>
        <w:rPr/>
      </w:pPr>
      <w:r>
        <w:rPr/>
        <w:t>I regeringens proposition 2006/07:127 angående förändringar i kriminalvårdslagstiftningen genomförs nu många mycket goda förändringar avseende möjligheterna för Kriminalvårdens personal att genomföra bland annat drogkontroller på de intagna. Förändringarna är mycket genomtänkta och bidrar till att förstärka säkerheten för personalen.</w:t>
      </w:r>
    </w:p>
    <w:p>
      <w:pPr>
        <w:pStyle w:val="Normaltindrag"/>
        <w:rPr/>
      </w:pPr>
      <w:r>
        <w:rPr/>
        <w:t>I syfte att bekämpa införseln av narkotika på våra anstalter bör även besökande kontrolleras noggrannare. De intagna torde svårligen själva kunna införskaffa narkotikan, således smugglas narkotikan sannolikt in av besökande till de intagna.</w:t>
      </w:r>
    </w:p>
    <w:p>
      <w:pPr>
        <w:pStyle w:val="Normaltindrag"/>
        <w:rPr>
          <w:color w:val="FF0000"/>
        </w:rPr>
      </w:pPr>
      <w:r>
        <w:rPr/>
        <w:t>I syfte att kontrollera de besökande bör narkotikahundar användas i större utsträckning. I stället för att genomgå en kroppsvisitation vid besök på anstalten kan narkotikahundar användas för att upptäcka eventuellt narkotikainnehav. Hundarnas luktsinne är ett effektivt verktyg och dold narkotika kan snabbt påträffas. Här bör även nämnas det framgångsrika arbete som Tullverkets narkotikahundar dagligen genomför.</w:t>
      </w:r>
    </w:p>
    <w:p>
      <w:pPr>
        <w:pStyle w:val="Normaltindrag"/>
        <w:rPr/>
      </w:pPr>
      <w:r>
        <w:rPr/>
        <w:t>Hundarnas kontroller skall ses som ett komplement till kroppsvisitation, där en hundmarkering skall anses vara fog för att skälig misstanke om narkotikabrott föreligger. Kriminalvårdens personal kan därefter genomföra en kroppsvisitation av den besökande.</w:t>
      </w:r>
    </w:p>
    <w:p>
      <w:pPr>
        <w:pStyle w:val="Normaltindrag"/>
        <w:rPr/>
      </w:pPr>
      <w:r>
        <w:rPr/>
        <w:t>Nolltolerans mot narkotika skall gälla på Kriminalvårdens anstalter. Sorgligt nog förekommer ändå en ansenlig mängd narkotika på anstalterna, och det är av största vikt att ta tag i det problemet. Genom ett ökat utnyttjande av narkotikahundar skulle narkotikamängden minska, behandlingen av de intagna bli bättre samtidigt som säkerheten för personalen inom Kriminalvården skulle stärkas väsent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4</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hundar i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20:00Z</dcterms:created>
  <dc:creator>ia0416aa</dc:creator>
  <dc:description>TKG-ktrl, MSMQ4mb, PersReg-Distribution mm</dc:description>
  <cp:keywords>Motion2000 070919 1700 v4.92b</cp:keywords>
  <dc:language>en-US</dc:language>
  <cp:lastModifiedBy>dockonvert</cp:lastModifiedBy>
  <cp:lastPrinted>2007-11-03T09:18:00Z</cp:lastPrinted>
  <dcterms:modified xsi:type="dcterms:W3CDTF">2007-11-03T08:20:00Z</dcterms:modified>
  <cp:revision>2</cp:revision>
  <dc:subject>Narkotikahundar i kriminalvården</dc:subject>
  <dc:title>m1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1405597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B66FEC2B-197D-4459-B251-BEFD63DF63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23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234</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3</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Narkotikahundar i kriminalvården</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arkotikahundar i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23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431</vt:lpwstr>
  </property>
  <property fmtid="{D5CDD505-2E9C-101B-9397-08002B2CF9AE}" pid="53" name="urixGuid">
    <vt:lpwstr>{A17B3C63-6EF0-430D-9587-A72F6B5201B4}</vt:lpwstr>
  </property>
  <property fmtid="{D5CDD505-2E9C-101B-9397-08002B2CF9AE}" pid="54" name="urixOrigin">
    <vt:lpwstr>071103 09:18:55.98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