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roblemet med höga halter av transfetter i matvar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stora risker med transfett i matvaror. Forskning visar att redan 5 gram transfett per dag ökar risken för hjärtdödlighet med 25 procent. Det motsvarar att röka 5–10 cigaretter om dagen.</w:t>
      </w:r>
    </w:p>
    <w:p>
      <w:pPr>
        <w:pStyle w:val="Normaltindrag"/>
        <w:rPr/>
      </w:pPr>
      <w:r>
        <w:rPr/>
        <w:t>För två år sedan fattade riksdagen beslut om att snarast förbjuda höga halter av transfett. Tyvärr blockerar regeringen detta riksdagsbeslut. I Danmark finns sedan flera år ett förbud mot mer än 2 procent transfett av det totala fettet.</w:t>
      </w:r>
    </w:p>
    <w:p>
      <w:pPr>
        <w:pStyle w:val="Normaltindrag"/>
        <w:rPr/>
      </w:pPr>
      <w:r>
        <w:rPr/>
        <w:t>I en nyligen presenterad rapport avslöjas förekomsten av transfett i ett dussintal europeiska städer. Malmö ingår i den studien och det visar sig att staden finns med bland städer med många riskprodukter. Många varor med transfett säljs i stor skala i butiker som Ica, Willys och Citygross. Rapporten ger belägg för att problemet med höga halter av transfetter fortfarande är aktuellt.</w:t>
      </w:r>
    </w:p>
    <w:p>
      <w:pPr>
        <w:pStyle w:val="Normaltindrag"/>
        <w:rPr/>
      </w:pPr>
      <w:r>
        <w:rPr/>
        <w:t>Höga halter av transfetter i matvaror är också ett problem inom hela EU. Därför är det viktigt att den svenska regeringen aktivt arbetar, i enlighet med riksdagens beslut, för att EU etablerar en skärpt lagstiftning avseende transfetter i matvar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lag mot transfe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0:00Z</dcterms:created>
  <dc:creator>mn0417aa</dc:creator>
  <dc:description>AD-ändringar</dc:description>
  <cp:keywords>Motion2000 130522:1400 v6.06</cp:keywords>
  <dc:language>en-US</dc:language>
  <cp:lastModifiedBy>dockonvert</cp:lastModifiedBy>
  <cp:lastPrinted>2014-01-14T13:58:00Z</cp:lastPrinted>
  <dcterms:modified xsi:type="dcterms:W3CDTF">2014-01-14T15:10:00Z</dcterms:modified>
  <cp:revision>2</cp:revision>
  <dc:subject>En lag mot transfetter</dc:subject>
  <dc:title>S2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76793749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1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A2AFF7-7AB4-4CD3-9F0F-C7A8B997EC4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204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MJ44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0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En lag mot transfe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lag mot transfe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2040069</vt:lpwstr>
  </property>
  <property fmtid="{D5CDD505-2E9C-101B-9397-08002B2CF9AE}" pid="50" name="nummer">
    <vt:lpwstr>443</vt:lpwstr>
  </property>
  <property fmtid="{D5CDD505-2E9C-101B-9397-08002B2CF9AE}" pid="51" name="partibeteckning">
    <vt:lpwstr>S</vt:lpwstr>
  </property>
  <property fmtid="{D5CDD505-2E9C-101B-9397-08002B2CF9AE}" pid="52" name="skuggnummer">
    <vt:lpwstr>2633</vt:lpwstr>
  </property>
  <property fmtid="{D5CDD505-2E9C-101B-9397-08002B2CF9AE}" pid="53" name="urixGuid">
    <vt:lpwstr>{FD7482ED-87B2-4D69-B692-2A2A2686F30F}</vt:lpwstr>
  </property>
  <property fmtid="{D5CDD505-2E9C-101B-9397-08002B2CF9AE}" pid="54" name="urixOrigin">
    <vt:lpwstr>140114 16:02:05.829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