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omssatsen för dansbandsmusik och konserter ska vara densamma.</w:t>
      </w:r>
      <w:r>
        <w:rPr>
          <w:vanish/>
          <w:highlight w:val="yellow"/>
        </w:rPr>
        <w:t>&gt;&gt;</w:t>
      </w:r>
    </w:p>
    <w:p>
      <w:pPr>
        <w:pStyle w:val="Heading1"/>
        <w:rPr/>
      </w:pPr>
      <w:r>
        <w:rPr/>
        <w:t>Motivering</w:t>
      </w:r>
    </w:p>
    <w:p>
      <w:pPr>
        <w:pStyle w:val="Normal"/>
        <w:rPr/>
      </w:pPr>
      <w:r>
        <w:rPr/>
        <w:t>I Sverige har vi idag inom kultursektorn olika momssatser. Detta är olyckligt. Momsen är högre när en orkester spelar dansbandsmusik än när samma orkester ger en konsert. Detta är obegripligt för de flesta människor.</w:t>
      </w:r>
    </w:p>
    <w:p>
      <w:pPr>
        <w:pStyle w:val="Normaltindrag"/>
        <w:rPr/>
      </w:pPr>
      <w:r>
        <w:rPr/>
        <w:t>Vad är skillnaden om musiken framförs på en dansbana eller som konsert på ett kanske likadant nöjesställe. När Benny Anderssons orkester spelar dansmusik skall den högre momssatsen utgå, men när han spelar konsert skall den lägre utgå. Detta gäller även om samma musik spelas.</w:t>
      </w:r>
    </w:p>
    <w:p>
      <w:pPr>
        <w:pStyle w:val="Normaltindrag"/>
        <w:rPr/>
      </w:pPr>
      <w:r>
        <w:rPr/>
        <w:t>Detta kan inte få fortgå. Det måste bli samma moms på dansmusik som på konse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dansbandsmusik och konse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4:25:00Z</cp:lastPrinted>
  <dcterms:modified xsi:type="dcterms:W3CDTF">2007-03-07T08:15:00Z</dcterms:modified>
  <cp:revision>2</cp:revision>
  <dc:subject>Moms för dansbandsmusik och konserter</dc:subject>
  <dc:title>m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4380043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6C9BD308-788C-477F-9194-9C322BC6F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6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Sk2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6</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Moms för dansbandsmusik och konsert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oms för dansbandsmusik och konser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56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212</vt:lpwstr>
  </property>
  <property fmtid="{D5CDD505-2E9C-101B-9397-08002B2CF9AE}" pid="53" name="urixGuid">
    <vt:lpwstr>{3139721F-680B-4CB0-BB8B-1CD4762B130F}</vt:lpwstr>
  </property>
  <property fmtid="{D5CDD505-2E9C-101B-9397-08002B2CF9AE}" pid="54" name="urixOrigin">
    <vt:lpwstr>070307 09:09:51.67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