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förbättra hanteringen vid utbetalningar av berättigade ersättningar från våra försäkringssyste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kommunikationen och servicen till de berörda.</w:t>
      </w:r>
      <w:r>
        <w:rPr>
          <w:vanish/>
          <w:highlight w:val="yellow"/>
        </w:rPr>
        <w:t>&gt;&gt;</w:t>
      </w:r>
    </w:p>
    <w:p>
      <w:pPr>
        <w:pStyle w:val="Heading1"/>
        <w:rPr/>
      </w:pPr>
      <w:r>
        <w:rPr/>
        <w:t>Motivering</w:t>
      </w:r>
    </w:p>
    <w:p>
      <w:pPr>
        <w:pStyle w:val="Normal"/>
        <w:rPr/>
      </w:pPr>
      <w:r>
        <w:rPr/>
        <w:t>Att vara sjuk eller arbetslös medför ofta en stor påfrestning för den enskilde. Att vara sjuk kan innebära att sjukdomens symtom tar över vardagen och det vanliga livet tar paus. För många är det därför påfrestande att ringa, köa i en telefonsluss, fylla i banketter och invänta besked från Försäkringskassan.</w:t>
      </w:r>
    </w:p>
    <w:p>
      <w:pPr>
        <w:pStyle w:val="Normaltindrag"/>
        <w:rPr/>
      </w:pPr>
      <w:r>
        <w:rPr/>
        <w:t>Åtskilliga sjukskrivna och arbetslösa upplever tyvärr många gånger att det är krångligt och tar lång tid att få ersättning från försäkringssystemen, samt att det är svårt att få kontakt med en handläggare. Och det är inte alls ovanligt att den berättigade ersättningen därmed dröjer, vilket ger konsekvenser som t.ex. obetalda räkningar och ökad oro. Vi vet också att väldigt många inte har ett eget sparat kapital, vilket innebära att om man blir sjuk eller arbetslös, och inte snabbt får sin ersättning, så kan ekonomiska problem uppstå. Problem som i sin tur inte hjälper till ett snabbare tillfriskande, utan snarare tvärtom.</w:t>
      </w:r>
    </w:p>
    <w:p>
      <w:pPr>
        <w:pStyle w:val="Normaltindrag"/>
        <w:rPr/>
      </w:pPr>
      <w:r>
        <w:rPr/>
        <w:t>Därför är det viktigt att vi förbättrar hanteringen vid utbetalningar av berättigade ersättningar från våra försäkringssystem och utvecklar kommunikationen och servicen till de ber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23</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nabbare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1:00Z</dcterms:created>
  <dc:creator>Lena Palmgren</dc:creator>
  <dc:description>TKG-ktrl, MSMQ4mb, PersReg-Distribution mm</dc:description>
  <cp:keywords>Motion2000 080530 1800 4.95</cp:keywords>
  <dc:language>en-US</dc:language>
  <cp:lastModifiedBy>dockonvert</cp:lastModifiedBy>
  <cp:lastPrinted>2008-11-19T10:05:00Z</cp:lastPrinted>
  <dcterms:modified xsi:type="dcterms:W3CDTF">2009-04-01T14:51:00Z</dcterms:modified>
  <cp:revision>2</cp:revision>
  <dc:subject>Snabbare service</dc:subject>
  <dc:title>s49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16261774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95E27B19-9A50-40CA-AFEF-F32654004D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9007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Sf2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07</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nabbare service</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nabbare servic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1500049007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408</vt:lpwstr>
  </property>
  <property fmtid="{D5CDD505-2E9C-101B-9397-08002B2CF9AE}" pid="53" name="urixGuid">
    <vt:lpwstr>{C50508AF-49FE-404E-AA20-7CECD3B2CF83}</vt:lpwstr>
  </property>
  <property fmtid="{D5CDD505-2E9C-101B-9397-08002B2CF9AE}" pid="54" name="urixOrigin">
    <vt:lpwstr>090401 16:36:46.649</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