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rbetsvillkoren för utländska bärplockare.</w:t>
      </w:r>
      <w:r>
        <w:rPr>
          <w:vanish/>
          <w:highlight w:val="yellow"/>
        </w:rPr>
        <w:t>&gt;&gt;</w:t>
      </w:r>
    </w:p>
    <w:p>
      <w:pPr>
        <w:pStyle w:val="Heading1"/>
        <w:rPr/>
      </w:pPr>
      <w:r>
        <w:rPr/>
        <w:t>Motivering</w:t>
      </w:r>
    </w:p>
    <w:p>
      <w:pPr>
        <w:pStyle w:val="Normal"/>
        <w:rPr/>
      </w:pPr>
      <w:r>
        <w:rPr/>
        <w:t>Villkoren för de utländska bärplockarna i Sverige har visat sig vara fullständigt oacceptabla. Det råder ingen tvekan om att bärbranschen måste saneras från så ovärdiga arbetsvillkor.</w:t>
      </w:r>
    </w:p>
    <w:p>
      <w:pPr>
        <w:pStyle w:val="Normaltindrag"/>
        <w:rPr/>
      </w:pPr>
      <w:r>
        <w:rPr/>
        <w:t>Löner och arbetsvillkor regleras bäst i kollektivavtal mellan fack och arbetsgivare, men man kan inte bortse från att fackets möjligheter att teckna kollektivavtal kan underlättas eller försvåras beroende på vilka lagar och regler som gäller i Sverige.</w:t>
      </w:r>
    </w:p>
    <w:p>
      <w:pPr>
        <w:pStyle w:val="Normaltindrag"/>
        <w:rPr/>
      </w:pPr>
      <w:r>
        <w:rPr/>
        <w:t>Enligt Migrationsverket finns bland annat följande regler för att bevilja arbetstillstånd i Sverige. Lönen ska vara minst 13 000 kronor i månaden före skatt, anställningsvillkoren ska vara minst i nivå med svenska kollektivavtal eller vad som är brukligt inom yrket eller branschen och arbetstagaren ska kunna försörja sig på arbetet. Den berörda fackliga organisationen ska dessutom ha fått möjlighet att yttra sig över anställningsvillkoren.</w:t>
      </w:r>
    </w:p>
    <w:p>
      <w:pPr>
        <w:pStyle w:val="Normaltindrag"/>
        <w:rPr/>
      </w:pPr>
      <w:r>
        <w:rPr/>
        <w:t>Dessa regler ersätter naturligtvis inte kollektivavtalen på svensk arbetsmarknad. Däremot underlättar reglerna fackets möjligheter att snabbt komma i kontakt med företag och förhandla om kollektivavtal. Det är särskilt betydelsefullt när det gäller personer som arbetar tillfälligt i Sverige och hos arbetsgivare som inte har en tydlig arbetsplats, som exempelvis bärplockare.</w:t>
      </w:r>
    </w:p>
    <w:p>
      <w:pPr>
        <w:pStyle w:val="Normaltindrag"/>
        <w:rPr/>
      </w:pPr>
      <w:r>
        <w:rPr/>
        <w:t>Enligt uppgifter från Migrationsverket är dock bärplockare undantagna från dessa regler. Ovan nämnda regler, liksom undantaget för bärplockare, har fastställts av Migrationsverket.</w:t>
      </w:r>
    </w:p>
    <w:p>
      <w:pPr>
        <w:pStyle w:val="Normaltindrag"/>
        <w:rPr/>
      </w:pPr>
      <w:r>
        <w:rPr/>
        <w:t>Bärplockarna ska omfattas av samma villkor som finns på övriga arbetsmarknaden, i enlighet med den svenska mode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5</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plockares arbet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0:00Z</dcterms:created>
  <dc:creator>Lena Palmgren</dc:creator>
  <dc:description>Nya formatmallshantering för förslag+urix bakåtkomp+könamn</dc:description>
  <cp:keywords>Motion2000 090923 1100 5.12</cp:keywords>
  <dc:language>en-US</dc:language>
  <cp:lastModifiedBy>dockonvert</cp:lastModifiedBy>
  <cp:lastPrinted>2009-12-12T13:28:00Z</cp:lastPrinted>
  <dcterms:modified xsi:type="dcterms:W3CDTF">2009-12-12T17:10:00Z</dcterms:modified>
  <cp:revision>2</cp:revision>
  <dc:subject>Bärplockares arbetsvillkor</dc:subject>
  <dc:title>s14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02298564*</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0FE8A1BF-C9DF-4C27-A1CD-9937A37D8E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2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f3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ärplockares arbetsvill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ärplockares arbetsvill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52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3200</vt:lpwstr>
  </property>
  <property fmtid="{D5CDD505-2E9C-101B-9397-08002B2CF9AE}" pid="53" name="urixGuid">
    <vt:lpwstr>{012C99B9-C018-4F79-A44C-BF92CA71BF09}</vt:lpwstr>
  </property>
  <property fmtid="{D5CDD505-2E9C-101B-9397-08002B2CF9AE}" pid="54" name="urixOrigin">
    <vt:lpwstr>091212 13:28:38.48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