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söka möjligheterna till och effekterna av att införa en skrotningspremie för lastbilar.</w:t>
      </w:r>
      <w:r>
        <w:rPr>
          <w:vanish/>
          <w:highlight w:val="yellow"/>
        </w:rPr>
        <w:t>&gt;&gt;</w:t>
      </w:r>
    </w:p>
    <w:p>
      <w:pPr>
        <w:pStyle w:val="Heading1"/>
        <w:rPr/>
      </w:pPr>
      <w:r>
        <w:rPr/>
        <w:t>Motivering</w:t>
      </w:r>
    </w:p>
    <w:p>
      <w:pPr>
        <w:pStyle w:val="Normal"/>
        <w:rPr/>
      </w:pPr>
      <w:r>
        <w:rPr/>
        <w:t xml:space="preserve">En lastbil med en motor med miljöklassningen Euro 1 släpper ut lika mycket skadliga ämnen (partiklar, koloxid, kolväten och kväveoxid) som 18 fordon med Euro 4-motorer. Den potentiella miljöeffekten är således minst 18 gånger för varje fordon av den lägre miljöklassen som byts mot ett fordon av den högre miljöklassen.  </w:t>
      </w:r>
    </w:p>
    <w:p>
      <w:pPr>
        <w:pStyle w:val="Normaltindrag"/>
        <w:rPr/>
      </w:pPr>
      <w:r>
        <w:rPr/>
        <w:t xml:space="preserve">År 2007 fanns det i det svenska fordonsregistret 56 096 tunga lastbilar, varav 9 638 var av årsmodell -96 eller äldre. Antal skrotade tunga lastbilar var samma år 1 051, varav 852 av årsmodell -96 eller äldre. Samtidigt var antalet från Sverige utförda tunga lastbilar 2 363, varav 1 241 av årsmodell -96 eller äldre. Man kan alltså se att en stor andel av de äldre lastbilarna exporteras i stället för att skrotas. Därigenom fortsätter de att smutsa ner luften i andra länder. </w:t>
      </w:r>
    </w:p>
    <w:p>
      <w:pPr>
        <w:pStyle w:val="Normaltindrag"/>
        <w:rPr/>
      </w:pPr>
      <w:r>
        <w:rPr/>
        <w:t>År 2008 nyregistrerades sammanlagt 6 027 tunga lastbilar, dvs. över 16 ton. Av dessa var 2 612 Volvo och 2 539 Scania. De svenskproducerade fordonen står alltså för 85 procent. Ett påskyndande av förnyelsen av den svenska lastbilsflottan skulle därigenom innebära ökad försäljning av svenskproducerade lastbilar, vilket skulle bidra till sysselsättningen.</w:t>
      </w:r>
    </w:p>
    <w:p>
      <w:pPr>
        <w:pStyle w:val="Normaltindrag"/>
        <w:rPr/>
      </w:pPr>
      <w:r>
        <w:rPr/>
        <w:t>Förutsättningarna för ett sådant nytt styrmedel behöver dock bedömas noggrant och sammantaget utifrån dels den miljömässiga effektiviteten ur ett livscykelperspektiv, dels samhällsekonomisk effektivitet.</w:t>
      </w:r>
    </w:p>
    <w:p>
      <w:pPr>
        <w:pStyle w:val="Normaltindrag"/>
        <w:rPr>
          <w:strike/>
        </w:rPr>
      </w:pPr>
      <w:r>
        <w:rPr/>
        <w:t xml:space="preserve">Mot bakgrund av detta bör möjligheten och effekterna av att införa en permanent eller tillfällig skrotningspremie på tunga lastbilar som inte uppfyller miljökraven enligt Euro 2-standard undersökas. </w:t>
      </w:r>
    </w:p>
    <w:p>
      <w:pPr>
        <w:pStyle w:val="Normaltindrag"/>
        <w:rPr>
          <w:strike/>
        </w:rPr>
      </w:pPr>
      <w:r>
        <w:rPr>
          <w:strike/>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00</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rotningspremie för tunga last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50:00Z</dcterms:created>
  <dc:creator>Martin Wisell</dc:creator>
  <dc:description>Nya formatmallshantering för förslag+urix bakåtkomp+könamn</dc:description>
  <cp:keywords>Motion2000 090923 1100 5.12</cp:keywords>
  <dc:language>en-US</dc:language>
  <cp:lastModifiedBy>dockonvert</cp:lastModifiedBy>
  <cp:lastPrinted>2010-01-21T08:41:00Z</cp:lastPrinted>
  <dcterms:modified xsi:type="dcterms:W3CDTF">2010-01-21T07:50:00Z</dcterms:modified>
  <cp:revision>2</cp:revision>
  <dc:subject>Skrotningspremie för tunga lastbilar</dc:subject>
  <dc:title>kd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47521614*</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2F91DB87-1D78-4B91-81FD-DFD0F35C13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10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MJ300</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0</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Skrotningspremie för tunga lastbilar</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rotningspremie för tunga lastbil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7100069</vt:lpwstr>
  </property>
  <property fmtid="{D5CDD505-2E9C-101B-9397-08002B2CF9AE}" pid="50" name="nummer">
    <vt:lpwstr>300</vt:lpwstr>
  </property>
  <property fmtid="{D5CDD505-2E9C-101B-9397-08002B2CF9AE}" pid="51" name="partibeteckning">
    <vt:lpwstr>kd</vt:lpwstr>
  </property>
  <property fmtid="{D5CDD505-2E9C-101B-9397-08002B2CF9AE}" pid="52" name="skuggnummer">
    <vt:lpwstr>1159</vt:lpwstr>
  </property>
  <property fmtid="{D5CDD505-2E9C-101B-9397-08002B2CF9AE}" pid="53" name="urixGuid">
    <vt:lpwstr>{24F242BD-7537-4BB2-94BB-D5DB6BB8FF2D}</vt:lpwstr>
  </property>
  <property fmtid="{D5CDD505-2E9C-101B-9397-08002B2CF9AE}" pid="54" name="urixOrigin">
    <vt:lpwstr>100121 08:42:41.922</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