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7"/>
        </w:numPr>
        <w:spacing w:before="680" w:after="250"/>
        <w:rPr>
          <w:szCs w:val="32"/>
        </w:rPr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hela Sverige skall ha allmän jakttid på grågäss och kanadagäss och att samma datum för jaktstart skall gälla i hela landet.</w:t>
      </w:r>
    </w:p>
    <w:p>
      <w:pPr>
        <w:pStyle w:val="Heading1"/>
        <w:numPr>
          <w:ilvl w:val="0"/>
          <w:numId w:val="7"/>
        </w:numPr>
        <w:rPr/>
      </w:pPr>
      <w:r>
        <w:rPr/>
        <w:t>Motivering</w:t>
      </w:r>
    </w:p>
    <w:p>
      <w:pPr>
        <w:pStyle w:val="Normal"/>
        <w:rPr/>
      </w:pPr>
      <w:r>
        <w:rPr/>
        <w:t>Under en lång rad av år har stammarna av framför allt grågäss och kanadagäss ökat i hela landet och även i norra Sverige. Ökningen har gått så långt att gässen i stora delar av landet utgör ett problem för jordbruket och en sanitär olägenhet. I landets södra delar beviljas schablonmässigt en omfattande skyddsjakt på bland annat grågäss och kanadagäss.</w:t>
      </w:r>
    </w:p>
    <w:p>
      <w:pPr>
        <w:pStyle w:val="Normaltindrag"/>
        <w:rPr/>
      </w:pPr>
      <w:r>
        <w:rPr/>
        <w:t>Jägare i norra Sverige har däremot i praktiken mycket små möjligheter att jaga gäss.</w:t>
      </w:r>
    </w:p>
    <w:p>
      <w:pPr>
        <w:pStyle w:val="Normaltindrag"/>
        <w:rPr/>
      </w:pPr>
      <w:r>
        <w:rPr/>
        <w:t>Jakten på kanadagäss inleds 25 augusti, att jämföra med den 11 augusti i de södra delarna av landet. Detta trots att kanadagässen vid denna tid är väl utvecklade och börjat samlas för flytten söderut. De har då redan lämnat många områden i norr. Jakt på grågäss är i norra Norrland endast tillåten längs Norrbottenskusten – inom 500 meter från havet – under cirka tre veckor med start den 20 augusti. I södra Sverige är grågässen däremot tillåtna för jakt från den 11 augusti. Till saken hör att grågässen i norr flyttar ännu tidigare än kanadagässen och i praktiken knappt jagas alls i uppväxtområdena i norr, för att senare utsättas för en mer eller mindre obegränsad skyddsjakt på övervintringsmarkerna, där de stämplas som ett problem.</w:t>
      </w:r>
    </w:p>
    <w:p>
      <w:pPr>
        <w:pStyle w:val="Normaltindrag"/>
        <w:rPr/>
      </w:pPr>
      <w:r>
        <w:rPr/>
        <w:t>En tidigare jaktstart på gäss i hela norra Sverige skulle ge lokalbefolkningen en möjlighet att skatta gässen innan de flyttar. Dessutom skulle den medge jakt i ett område där gässen betraktas som ett värdefullt vilt och inte ett problem, vilket är jaktetiskt mera tilltal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akttider på gäss i norra Sverig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7"/>
      </w:numPr>
      <w:spacing w:before="680" w:after="25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7"/>
      </w:numPr>
    </w:pPr>
    <w:rPr/>
  </w:style>
  <w:style w:type="paragraph" w:styleId="RubrikInnehllsf">
    <w:name w:val="RubrikInnehållsf"/>
    <w:basedOn w:val="RubrikSammanf"/>
    <w:next w:val="Normal"/>
    <w:qFormat/>
    <w:pPr>
      <w:numPr>
        <w:ilvl w:val="0"/>
        <w:numId w:val="7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18:00Z</dcterms:created>
  <dc:creator>Mychèle Östman</dc:creator>
  <dc:description/>
  <cp:keywords>Motion2000 050921 1800 v4.18</cp:keywords>
  <dc:language>en-US</dc:language>
  <cp:lastModifiedBy>pr1121aa</cp:lastModifiedBy>
  <cp:lastPrinted>2005-11-27T09:05:00Z</cp:lastPrinted>
  <dcterms:modified xsi:type="dcterms:W3CDTF">2005-11-27T08:05:00Z</dcterms:modified>
  <cp:revision>4</cp:revision>
  <dc:subject>Jakttider på gäss i norra Sverige</dc:subject>
  <dc:title>MJ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5670069</vt:lpwstr>
  </property>
  <property fmtid="{D5CDD505-2E9C-101B-9397-08002B2CF9AE}" pid="13" name="MotionarLista">
    <vt:lpwstr>Hammarbergh, Krist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rister Hammarbergh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rister Hammarbergh (m)</vt:lpwstr>
  </property>
  <property fmtid="{D5CDD505-2E9C-101B-9397-08002B2CF9AE}" pid="22" name="Motionsnummer">
    <vt:lpwstr>MJ310</vt:lpwstr>
  </property>
  <property fmtid="{D5CDD505-2E9C-101B-9397-08002B2CF9AE}" pid="23" name="NotesUID">
    <vt:lpwstr>mychele.ostma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67</vt:lpwstr>
  </property>
  <property fmtid="{D5CDD505-2E9C-101B-9397-08002B2CF9AE}" pid="27" name="ReservUID">
    <vt:lpwstr>peter jansson</vt:lpwstr>
  </property>
  <property fmtid="{D5CDD505-2E9C-101B-9397-08002B2CF9AE}" pid="28" name="RubrikSvar">
    <vt:lpwstr>Jakttider på gäss i norra Sverig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Jakttider på gäss i norra Sverig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ychele.ostma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5670069</vt:lpwstr>
  </property>
  <property fmtid="{D5CDD505-2E9C-101B-9397-08002B2CF9AE}" pid="47" name="nummer">
    <vt:lpwstr>310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