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iftiga ormar i bostaden.</w:t>
      </w:r>
      <w:r>
        <w:rPr>
          <w:vanish/>
          <w:highlight w:val="yellow"/>
        </w:rPr>
        <w:t>&gt;&gt;</w:t>
      </w:r>
    </w:p>
    <w:p>
      <w:pPr>
        <w:pStyle w:val="Heading1"/>
        <w:rPr/>
      </w:pPr>
      <w:r>
        <w:rPr/>
        <w:t>Motivering</w:t>
      </w:r>
    </w:p>
    <w:p>
      <w:pPr>
        <w:pStyle w:val="Normal"/>
        <w:rPr/>
      </w:pPr>
      <w:r>
        <w:rPr/>
        <w:t>Frågan om rätten att ha giftiga ormar i flerbostadshus aktualiseras med jämna mellanrum. I augusti blev en ormägare biten av en kobra. Han hade i sin lägenhet närmare fyrtio olika giftiga ormar. Andra nyheter talar om ett stort antal giftiga ormar som finns i en lägenhet utan tillstånd och ormar som försvinner från sina ägare.</w:t>
      </w:r>
    </w:p>
    <w:p>
      <w:pPr>
        <w:pStyle w:val="Normaltindrag"/>
        <w:rPr/>
      </w:pPr>
      <w:r>
        <w:rPr/>
        <w:t>Det är vanligen ormägarna själva som blir bitna av sina husdjur, men vetskapen om att det finns farliga ormar i ett bostadshus är mycket oroande för många. Vetskapen om att det finns giftiga ormar i en bostad gör det också svårt för polis och räddningspersonal att agera, utan de måste få tag på ormexperter för att kunna gå in i en sådan lägenhet.</w:t>
      </w:r>
    </w:p>
    <w:p>
      <w:pPr>
        <w:pStyle w:val="Normaltindrag"/>
        <w:rPr/>
      </w:pPr>
      <w:r>
        <w:rPr/>
        <w:t>Kommunerna har i dag rätt att besluta om tillstånd för att hålla vissa djur, bland annat ormar, och utfärda villkor för detta. Många kommuner har infört regler om ormar i bostaden, medan till exempel Göteborgs kommun har slopat kravet på tillstånd, eftersom man menat att det sällan uppstår problem med detta.</w:t>
      </w:r>
    </w:p>
    <w:p>
      <w:pPr>
        <w:pStyle w:val="Normaltindrag"/>
        <w:rPr/>
      </w:pPr>
      <w:r>
        <w:rPr/>
        <w:t>Djurskyddsmyndigheten har särskilda föreskrifter om villkor för hållande, uppfödning och försäljning av djur avsedda för sällskap och hobby. Det finns detaljerade bestämmelser om hur giftormar ska hållas för att bland annat förhindra att de rymmer.</w:t>
      </w:r>
    </w:p>
    <w:p>
      <w:pPr>
        <w:pStyle w:val="Normaltindrag"/>
        <w:rPr/>
      </w:pPr>
      <w:r>
        <w:rPr/>
        <w:t>Att bryta mot tillståndskravet är avkriminaliserat sedan januari 2007. Rikspolisstyrelsen ansåg i sitt remissvar till regeringen att avregleringen kan innebära svårigheter att ingripa mot överträdelser som kan medföra allvarliga risker för miljön eller människors hälsa, till exempel just i fråga om hållande av djur och då i synnerhet giftorm. Regeringen menade i sin proposition att denna typ av tillståndsplikt inte är av sådan central betydelse för skyddet av miljö och hälsa att den bör vara förenad med straffansvar, utan frågan om kriminalisering av djurhållning bör ses över särskilt.</w:t>
      </w:r>
    </w:p>
    <w:p>
      <w:pPr>
        <w:pStyle w:val="Normaltindrag"/>
        <w:rPr/>
      </w:pPr>
      <w:r>
        <w:rPr/>
        <w:t>En särskild översyn har sedan dess pågått i regeringen, men utan konkret resultat hittills.</w:t>
      </w:r>
    </w:p>
    <w:p>
      <w:pPr>
        <w:pStyle w:val="Normaltindrag"/>
        <w:rPr/>
      </w:pPr>
      <w:r>
        <w:rPr/>
        <w:t>Det är allt vanligare att det finns giftiga ormar i bostäder idag. Därför är det angeläget att det överallt ska krävas tillstånd att ha giftiga ormar i bostaden. Lika viktigt är det att brott mot detta tillstånd och de villkor som är förenade med djurhållning leder till 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Jasenko Omanovic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iftiga ormar i bost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0:00Z</dcterms:created>
  <dc:creator>Mia Nikali </dc:creator>
  <dc:description>AD-ändringar</dc:description>
  <cp:keywords>Motion2000 130522:1400 v6.06</cp:keywords>
  <dc:language>en-US</dc:language>
  <cp:lastModifiedBy>dockonvert</cp:lastModifiedBy>
  <cp:lastPrinted>2013-11-25T09:38:00Z</cp:lastPrinted>
  <dcterms:modified xsi:type="dcterms:W3CDTF">2013-11-25T08:40:00Z</dcterms:modified>
  <cp:revision>2</cp:revision>
  <dc:subject>Giftiga ormar i bostaden </dc:subject>
  <dc:title>S18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4390091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ABF6586-E6B1-4C9A-BE07-D83E9D40C7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40069</vt:lpwstr>
  </property>
  <property fmtid="{D5CDD505-2E9C-101B-9397-08002B2CF9AE}" pid="15" name="MotionarLista">
    <vt:lpwstr>Omanovic, Jasenko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Kristina Nilsson (S)</vt:lpwstr>
  </property>
  <property fmtid="{D5CDD505-2E9C-101B-9397-08002B2CF9AE}" pid="24" name="Motionsnummer">
    <vt:lpwstr>MJ2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iftiga ormar i bostad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iftiga ormar i bostad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34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733</vt:lpwstr>
  </property>
  <property fmtid="{D5CDD505-2E9C-101B-9397-08002B2CF9AE}" pid="53" name="urixGuid">
    <vt:lpwstr>{9AE4BE73-D382-45A6-BF8C-6BF4D2F86BF3}</vt:lpwstr>
  </property>
  <property fmtid="{D5CDD505-2E9C-101B-9397-08002B2CF9AE}" pid="54" name="urixOrigin">
    <vt:lpwstr>131125 09:38:16.65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