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roavgifterna ska utformas med beaktande av de riktlinjer som gemensamt lagts fast av Danmark och Sverige för att upprätthålla konkurrensneutraliteten på Öresund mellan bron i söder och färjorna i norra delen av Öresu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gan om broavgiften på Öresundsbron är intressant och viktig. Det finns goda argument för att den borde sänkas eller tas bort. Men det finns argument i andra riktningen också. När beslutet togs om att bygga Öresundsbron undertecknades ett avtal om konkurrensneutralitet mellan bron i söder och färjorna i norra Öresund.</w:t>
      </w:r>
    </w:p>
    <w:p>
      <w:pPr>
        <w:pStyle w:val="Normaltindrag"/>
        <w:rPr/>
      </w:pPr>
      <w:r>
        <w:rPr/>
        <w:t>Vad händer exempelvis med konkurrenssituationen gentemot förbindelserna mellan Helsingborg och Helsingör om broavgiften tas bort? I praktiken kan det betyda att färjetrafiken helt slås ut, vilket vore dåligt av många skäl.</w:t>
      </w:r>
    </w:p>
    <w:p>
      <w:pPr>
        <w:pStyle w:val="Normaltindrag"/>
        <w:rPr/>
      </w:pPr>
      <w:r>
        <w:rPr/>
        <w:t>Om exempelvis brotrafiken tillfälligt måste stängas (exempelvis vid en större olycka) är det oerhört viktigt att det finns alternativa förbindelser. Förbindelserna på Öresund mellan bron i söder och färjorna i norra delen av Öresund ska ses som en helhet och broavgifterna ska utformas med beaktande av de riktlinjer som gemensamt lagts fast av Danmark och Sverige för att upprätthålla konkurrensneutralite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Weibull Kornias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8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 Weibull Kornias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kurrensneutralitet på Öresu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0:00Z</dcterms:created>
  <dc:creator>Emil Erik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2T09:24:00Z</cp:lastPrinted>
  <dcterms:modified xsi:type="dcterms:W3CDTF">2010-01-22T08:30:00Z</dcterms:modified>
  <cp:revision>2</cp:revision>
  <dc:subject>Konkurrensneutralitet på Öresund</dc:subject>
  <dc:title>m17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11911304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1AFB7B1-33BE-44FB-AAE4-26F4A0A9DD5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7890069</vt:lpwstr>
  </property>
  <property fmtid="{D5CDD505-2E9C-101B-9397-08002B2CF9AE}" pid="15" name="MotionarLista">
    <vt:lpwstr>Weibull Kornias, Mari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 Weibull Kornias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 Weibull Kornias (m)</vt:lpwstr>
  </property>
  <property fmtid="{D5CDD505-2E9C-101B-9397-08002B2CF9AE}" pid="24" name="Motionsnummer">
    <vt:lpwstr>T442</vt:lpwstr>
  </property>
  <property fmtid="{D5CDD505-2E9C-101B-9397-08002B2CF9AE}" pid="25" name="NotesUID">
    <vt:lpwstr>emil.erik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89</vt:lpwstr>
  </property>
  <property fmtid="{D5CDD505-2E9C-101B-9397-08002B2CF9AE}" pid="29" name="PersonGUIDs">
    <vt:lpwstr>PersonGUIDs</vt:lpwstr>
  </property>
  <property fmtid="{D5CDD505-2E9C-101B-9397-08002B2CF9AE}" pid="30" name="ReservUID">
    <vt:lpwstr>el1218aa</vt:lpwstr>
  </property>
  <property fmtid="{D5CDD505-2E9C-101B-9397-08002B2CF9AE}" pid="31" name="RubrikSvar">
    <vt:lpwstr>Konkurrensneutralitet på Öresu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nkurrensneutralitet på Öresu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emil.erikss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7890069</vt:lpwstr>
  </property>
  <property fmtid="{D5CDD505-2E9C-101B-9397-08002B2CF9AE}" pid="50" name="nummer">
    <vt:lpwstr>442</vt:lpwstr>
  </property>
  <property fmtid="{D5CDD505-2E9C-101B-9397-08002B2CF9AE}" pid="51" name="partibeteckning">
    <vt:lpwstr>m</vt:lpwstr>
  </property>
  <property fmtid="{D5CDD505-2E9C-101B-9397-08002B2CF9AE}" pid="52" name="skuggnummer">
    <vt:lpwstr>2725</vt:lpwstr>
  </property>
  <property fmtid="{D5CDD505-2E9C-101B-9397-08002B2CF9AE}" pid="53" name="urixGuid">
    <vt:lpwstr>{4F5D76A6-5B29-483B-BB89-016ACD9EA96E}</vt:lpwstr>
  </property>
  <property fmtid="{D5CDD505-2E9C-101B-9397-08002B2CF9AE}" pid="54" name="urixOrigin">
    <vt:lpwstr>100122 09:25:46.191</vt:lpwstr>
  </property>
  <property fmtid="{D5CDD505-2E9C-101B-9397-08002B2CF9AE}" pid="55" name="urixVersion">
    <vt:lpwstr>4.1.0.6</vt:lpwstr>
  </property>
  <property fmtid="{D5CDD505-2E9C-101B-9397-08002B2CF9AE}" pid="56" name="utskottsbeteckning">
    <vt:lpwstr>T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