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bostäder för äld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framtida bostadspolitiken berör i högsta grad våra äldre medborgare. Om något årtionde ökar behovet av bra bostäder för äldre dramatiskt och det är redan nu, på många håll, brist på lägenheter.</w:t>
      </w:r>
    </w:p>
    <w:p>
      <w:pPr>
        <w:pStyle w:val="Normaltindrag"/>
        <w:rPr/>
      </w:pPr>
      <w:r>
        <w:rPr/>
        <w:t>En stor del av nuvarande nyproduktion är dessutom dyra bostadsrätter utom räckhåll för pensionärer med vanliga inkomster.</w:t>
      </w:r>
    </w:p>
    <w:p>
      <w:pPr>
        <w:pStyle w:val="Normaltindrag"/>
        <w:rPr/>
      </w:pPr>
      <w:r>
        <w:rPr/>
        <w:t>Ska äldre människor få en verklig valfrihet i boendet krävs olika insatser från samhällets sida. Det behövs både fler särskilda boenden och trygghetsboenden och fler tillgängliga bostäder och boendemiljöer i det vanliga bostadsbeståndet.</w:t>
      </w:r>
    </w:p>
    <w:p>
      <w:pPr>
        <w:pStyle w:val="Normaltindrag"/>
        <w:rPr/>
      </w:pPr>
      <w:r>
        <w:rPr/>
        <w:t>Pensionärernas Riksorganisations (PRO) syneförrättning av bostadsmiljöerna visar också att tillgängligheten har stora brister. Äldre människor med nedsatt rörelseförmåga blir många gånger fångna i sina lägenheter och kan bara komma ut i den mån de får hjälp. Även inne i lägenheten ryms åtskilliga hinder i form av smala dörrbredder, trösklar och alltför små toalettutrymmen för att det ska ge en god komfort åt dem som behöver gånghjälpmedel eller rullstol.</w:t>
      </w:r>
    </w:p>
    <w:p>
      <w:pPr>
        <w:pStyle w:val="Normaltindrag"/>
        <w:rPr/>
      </w:pPr>
      <w:r>
        <w:rPr/>
        <w:t>Ska vi kunna tala om en verklig valfrihet i boendet måste personer också kunna bo kvar i sin gamla bostad under goda förhållanden. Dåliga boendevillkor kan tvinga människor att lämna sin invanda miljö där de trivs och känner sig hemma.</w:t>
      </w:r>
    </w:p>
    <w:p>
      <w:pPr>
        <w:pStyle w:val="Normaltindrag"/>
        <w:rPr/>
      </w:pPr>
      <w:r>
        <w:rPr/>
        <w:t>Det måste därför ställas krav på skärpta regler i byggnadslagstiftningen vad gäller tillgänglighet.</w:t>
      </w:r>
    </w:p>
    <w:p>
      <w:pPr>
        <w:pStyle w:val="Normaltindrag"/>
        <w:rPr/>
      </w:pPr>
      <w:r>
        <w:rPr/>
        <w:t>Vid upprustningar av gamla bostäder måste otillgängliga miljöer, så långt det är möjligt, byggas bort.</w:t>
      </w:r>
    </w:p>
    <w:p>
      <w:pPr>
        <w:pStyle w:val="Normaltindrag"/>
        <w:rPr/>
      </w:pPr>
      <w:r>
        <w:rPr/>
        <w:t>Det finns all anledning att i det sammanhanget fundera över hur samhällets stöd vid till exempel installation av hissar ska kunna se ut.</w:t>
      </w:r>
    </w:p>
    <w:p>
      <w:pPr>
        <w:pStyle w:val="Normaltindrag"/>
        <w:rPr/>
      </w:pPr>
      <w:r>
        <w:rPr/>
        <w:t>Behovet av både en upprustning och nyproduktion av goda och tillgängliga bostäder för äldre är alltså stort, och samhällets ansvar för detta vilar tungt.</w:t>
      </w:r>
    </w:p>
    <w:p>
      <w:pPr>
        <w:pStyle w:val="Normaltindrag"/>
        <w:rPr/>
      </w:pPr>
      <w:r>
        <w:rPr/>
        <w:t>Tillgängligheten handlar också om samhällsplanering, alltifrån närhet till offentlig och kommersiell service och åtgärder i utemiljö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Ax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Axe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städer för äld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0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1-26T12:22:00Z</cp:lastPrinted>
  <dcterms:modified xsi:type="dcterms:W3CDTF">2009-04-01T15:20:00Z</dcterms:modified>
  <cp:revision>2</cp:revision>
  <dc:subject>Bostäder för äldre</dc:subject>
  <dc:title>s68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35619318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93CDB3A-773C-44EA-864B-182755E6B22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80190069</vt:lpwstr>
  </property>
  <property fmtid="{D5CDD505-2E9C-101B-9397-08002B2CF9AE}" pid="15" name="MotionarLista">
    <vt:lpwstr>Axelsson, Lenna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nart Axe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nart Axelsson (s)</vt:lpwstr>
  </property>
  <property fmtid="{D5CDD505-2E9C-101B-9397-08002B2CF9AE}" pid="24" name="Motionsnummer">
    <vt:lpwstr>C251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01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Bostäder för äld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städer för äld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80190069</vt:lpwstr>
  </property>
  <property fmtid="{D5CDD505-2E9C-101B-9397-08002B2CF9AE}" pid="50" name="nummer">
    <vt:lpwstr>251</vt:lpwstr>
  </property>
  <property fmtid="{D5CDD505-2E9C-101B-9397-08002B2CF9AE}" pid="51" name="partibeteckning">
    <vt:lpwstr>s</vt:lpwstr>
  </property>
  <property fmtid="{D5CDD505-2E9C-101B-9397-08002B2CF9AE}" pid="52" name="skuggnummer">
    <vt:lpwstr>562</vt:lpwstr>
  </property>
  <property fmtid="{D5CDD505-2E9C-101B-9397-08002B2CF9AE}" pid="53" name="urixGuid">
    <vt:lpwstr>{1099D801-6ADE-4F44-B34A-71BA73EB12A7}</vt:lpwstr>
  </property>
  <property fmtid="{D5CDD505-2E9C-101B-9397-08002B2CF9AE}" pid="54" name="urixOrigin">
    <vt:lpwstr>090401 17:02:28.377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