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bilstödet för funktionshindrade.</w:t>
      </w:r>
      <w:r>
        <w:rPr>
          <w:vanish/>
          <w:highlight w:val="yellow"/>
        </w:rPr>
        <w:t>&gt;&gt;</w:t>
      </w:r>
    </w:p>
    <w:p>
      <w:pPr>
        <w:pStyle w:val="Heading1"/>
        <w:rPr/>
      </w:pPr>
      <w:r>
        <w:rPr/>
        <w:t>Motivering</w:t>
      </w:r>
    </w:p>
    <w:p>
      <w:pPr>
        <w:pStyle w:val="Normal"/>
        <w:rPr/>
      </w:pPr>
      <w:r>
        <w:rPr/>
        <w:t>Människor med funktionshinder ska kunna vara delaktiga i samhället. Det finns en betydande samsyn om att funktionshindrade har rätt till olika stödinsatser bekostade av allmänna medel för att de i möjligaste mån ska delta i samhällslivet.</w:t>
      </w:r>
    </w:p>
    <w:p>
      <w:pPr>
        <w:pStyle w:val="Normaltindrag"/>
        <w:rPr/>
      </w:pPr>
      <w:r>
        <w:rPr/>
        <w:t>En av de insatser som finns är bilstödet, som riktas till människor som har stora svårigheter att förflytta sig på egen hand eller att använda allmänna kommunikationer.</w:t>
      </w:r>
    </w:p>
    <w:p>
      <w:pPr>
        <w:pStyle w:val="Normaltindrag"/>
        <w:rPr/>
      </w:pPr>
      <w:r>
        <w:rPr/>
        <w:t>Det statliga bilstödet är viktigt för funktionshindrade vuxna och familjer med funktionshindrade barn. Att kunna ta sig fram i bil är för många ett ovärderligt stöd för att kunna leva ett aktivt och självständigt liv.</w:t>
      </w:r>
    </w:p>
    <w:p>
      <w:pPr>
        <w:pStyle w:val="Normaltindrag"/>
        <w:rPr/>
      </w:pPr>
      <w:r>
        <w:rPr/>
        <w:t>Man kan få bidrag för köp av bil, ändra sin bil eller att ta körkort. För köp av bil har man rätt till ett grundbidrag på 60 000 kr. Det finns också ett inkomstprövat anskaffningsbidrag. Om individen tjänar upp till 88 000 kr kan man få maxbeloppet 40 000 kr. Är inkomsten över 160 000 kr utgår inget anskaffningsbidrag.</w:t>
      </w:r>
    </w:p>
    <w:p>
      <w:pPr>
        <w:pStyle w:val="Normaltindrag"/>
        <w:rPr/>
      </w:pPr>
      <w:r>
        <w:rPr/>
        <w:t xml:space="preserve">Bidragets storlek har varit detsamma sedan 1988. Värdet av bilstödet har därigenom urholkats över tid. Vissa nya regler infördes 2007, men bidraget har inte höjts. Tvärtom har tiden som måste gå innan man kan ansöka om nytt bidrag förlängts från sju till nio år. Bilen måste alltså hålla i minst nio år. </w:t>
      </w:r>
      <w:r>
        <w:rPr>
          <w:spacing w:val="4"/>
        </w:rPr>
        <w:t xml:space="preserve">Försäkringskassan kan också neka att anpassa en bil som inte är lämplig. 60 </w:t>
      </w:r>
      <w:r>
        <w:rPr/>
        <w:t>000 kr räcker normalt inte räcker till en bil av den standard som Försäkringskassan kräver, vilket gör att många bidragsberättigade är förhindrade att skaffa bil eftersom en betydande egen kontantinsats krävs.</w:t>
      </w:r>
    </w:p>
    <w:p>
      <w:pPr>
        <w:pStyle w:val="Normaltindrag"/>
        <w:rPr/>
      </w:pPr>
      <w:r>
        <w:rPr/>
        <w:t>Eftersom det är riksdagens uppfattning att bilstöd fortfarande ska utgå som bidrag till funktionshindrades anskaffning av fortskaffningsmedel är det inte acceptabelt att värdet fortlöpande minskas. Därför är det viktigt att snarast göra en översyn av bilstö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4</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Monika Karlsson</dc:creator>
  <dc:description>TKG-ktrl, MSMQ4mb, PersReg-Distribution mm b-&gt;ny fplogga</dc:description>
  <cp:keywords>Motion2000 080912 1800 4.95b</cp:keywords>
  <dc:language>en-US</dc:language>
  <cp:lastModifiedBy>dockonvert</cp:lastModifiedBy>
  <cp:lastPrinted>2008-11-25T13:34:00Z</cp:lastPrinted>
  <dcterms:modified xsi:type="dcterms:W3CDTF">2009-04-01T16:40:00Z</dcterms:modified>
  <cp:revision>2</cp:revision>
  <dc:subject>Bilstöd för funktionshindrade</dc:subject>
  <dc:title>s1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58363053*</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80B44DCC-87CE-4522-B52F-A5462613C7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04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So32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ilstöd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lstöd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04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023</vt:lpwstr>
  </property>
  <property fmtid="{D5CDD505-2E9C-101B-9397-08002B2CF9AE}" pid="53" name="urixGuid">
    <vt:lpwstr>{92E87DC3-2E4F-4B83-B870-3301FB60B5E9}</vt:lpwstr>
  </property>
  <property fmtid="{D5CDD505-2E9C-101B-9397-08002B2CF9AE}" pid="54" name="urixOrigin">
    <vt:lpwstr>090401 18:19:30.77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