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brottsersättning till telekunder.</w:t>
      </w:r>
      <w:r>
        <w:rPr>
          <w:vanish/>
          <w:highlight w:val="yellow"/>
        </w:rPr>
        <w:t>&gt;&gt;</w:t>
      </w:r>
    </w:p>
    <w:p>
      <w:pPr>
        <w:pStyle w:val="Heading1"/>
        <w:rPr/>
      </w:pPr>
      <w:r>
        <w:rPr/>
        <w:t>Motivering</w:t>
      </w:r>
    </w:p>
    <w:p>
      <w:pPr>
        <w:pStyle w:val="Normal"/>
        <w:rPr/>
      </w:pPr>
      <w:r>
        <w:rPr/>
        <w:t>Det finns idag ofta problem och störningar i det fasta telenätet. I mitt hemlän Kronoberg saknar många människor fortfarande fungerande telefoni efter stormarna Gudrun och Per.</w:t>
      </w:r>
    </w:p>
    <w:p>
      <w:pPr>
        <w:pStyle w:val="Normaltindrag"/>
        <w:rPr/>
      </w:pPr>
      <w:r>
        <w:rPr/>
        <w:t>Det är inte rimligt att så många drabbas av störningar i telenätet. Det är inte bara privatpersoner, utan också företag som berörs. Särskilt allvarligt är det, att det ibland inte går att nå SOS Alarm. Fungerande telefoni, inte minst till SOS Alarm, är särskilt viktigt för människor i glesbygd, då det ibland kan vara långt till närmaste granne.</w:t>
      </w:r>
    </w:p>
    <w:p>
      <w:pPr>
        <w:pStyle w:val="Normaltindrag"/>
        <w:rPr/>
      </w:pPr>
      <w:r>
        <w:rPr/>
        <w:t>Efter vad vi har erfarit av en interpellationsdebatt i riksdagen, avser inte regeringen i dagsläget att förorda ett ersättningssystem motsvarande det som finns för elavbrott, vilket är den bästa åtgärden för att nå målet om funktionssäkrare nät.</w:t>
      </w:r>
    </w:p>
    <w:p>
      <w:pPr>
        <w:pStyle w:val="Normaltindrag"/>
        <w:rPr/>
      </w:pPr>
      <w:r>
        <w:rPr/>
        <w:t>Vi är övertygade om att ett ersättningssystem liknande det som finns för elkunder skulle utgöra en effektiv press på teleoperatörerna att öka tillförlitligheten och driftsäkerheten.</w:t>
      </w:r>
    </w:p>
    <w:p>
      <w:pPr>
        <w:pStyle w:val="Normaltindrag"/>
        <w:rPr/>
      </w:pPr>
      <w:r>
        <w:rPr/>
        <w:t>Erfarenheten visar på att det var rätt att införa ett ersättningssystem för elkunderna, vilket driver på företagen att fortast möjligt åtgärda felen, då det annars blir dyra utlägg för företagen som ansvarar för driften.</w:t>
      </w:r>
    </w:p>
    <w:p>
      <w:pPr>
        <w:pStyle w:val="Normaltindrag"/>
        <w:rPr/>
      </w:pPr>
      <w:r>
        <w:rPr/>
        <w:t>Regeringen bör snarast se över möjligheten till ett ersättningssystem för telekunder likt det som finns för elförsör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brottsersättning till teleku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Stefan Fröding</dc:creator>
  <dc:description>TKG-ktrl, MSMQ4mb, PersReg-Distribution mm</dc:description>
  <cp:keywords>Motion2000 070924 1400 v4.92c</cp:keywords>
  <dc:language>en-US</dc:language>
  <cp:lastModifiedBy>dockonvert</cp:lastModifiedBy>
  <cp:lastPrinted>2007-11-24T13:39:00Z</cp:lastPrinted>
  <dcterms:modified xsi:type="dcterms:W3CDTF">2008-08-28T08:21:00Z</dcterms:modified>
  <cp:revision>2</cp:revision>
  <dc:subject>Avbrottsersättning till telekunder</dc:subject>
  <dc:title>s4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82559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92E0257-8B8D-4BDA-8501-B1509E925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5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52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vbrottsersättning till telekun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brottsersättning till teleku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05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3018</vt:lpwstr>
  </property>
  <property fmtid="{D5CDD505-2E9C-101B-9397-08002B2CF9AE}" pid="53" name="urixGuid">
    <vt:lpwstr>{3443F271-BC03-4718-BEB4-5DA9DAC65465}</vt:lpwstr>
  </property>
  <property fmtid="{D5CDD505-2E9C-101B-9397-08002B2CF9AE}" pid="54" name="urixOrigin">
    <vt:lpwstr>080827 13:32:23.4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