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att säkerställa bra villkor för de allmännyttiga och kommunala bostadsföretagen genom att bibehålla lagen om allmännyttan.</w:t>
      </w:r>
      <w:r>
        <w:rPr>
          <w:vanish/>
          <w:highlight w:val="yellow"/>
        </w:rPr>
        <w:t>&gt;&gt;</w:t>
      </w:r>
    </w:p>
    <w:p>
      <w:pPr>
        <w:pStyle w:val="Heading1"/>
        <w:rPr/>
      </w:pPr>
      <w:r>
        <w:rPr/>
        <w:t>Motivering</w:t>
      </w:r>
    </w:p>
    <w:p>
      <w:pPr>
        <w:pStyle w:val="Normal"/>
        <w:rPr/>
      </w:pPr>
      <w:r>
        <w:rPr/>
        <w:t>Den sociala bostadspolitiken är en viktig del av den svenska välfärdspolitiken. En egen bostad är en grundläggande rättighet. Bostadspolitiken ska vara generell. Samtidigt måste de som har det svårast på bostadsmarknaden i dag, inte minst ungdomar, få goda möjligheter att få en egen bostad. Bostadspolitiken måste också skapa förutsättningar för ett ökat inflytande och ansvar för de boende. Bostadsproduktionen ska vara generell och möta behoven av bostäder till rimliga kostnader.</w:t>
      </w:r>
    </w:p>
    <w:p>
      <w:pPr>
        <w:pStyle w:val="Normaltindrag"/>
        <w:rPr/>
      </w:pPr>
      <w:r>
        <w:rPr/>
        <w:t xml:space="preserve">Den moderatledda regeringen vill nu genom ett antal beslut, fullständigt förändra de fundament som vi menar bidrar till rättvisa på bostadsmarknaden. Marknadslösningar och avregleringar, avskaffade investerings- och räntebidrag tillsammans med förändringar i lagen om allmännyttiga bostadsföretag är några av de tydliga förändringar som står att läsa om i budgetpropositionen. Förändringar i ägarstrukturer hjälper inte dem som står utanför bostadsmarknaden.  </w:t>
      </w:r>
    </w:p>
    <w:p>
      <w:pPr>
        <w:pStyle w:val="Normaltindrag"/>
        <w:rPr/>
      </w:pPr>
      <w:r>
        <w:rPr/>
        <w:t xml:space="preserve">I en fungerande bostadsmarknad för Stockholmsregionen måste också hyresrätten vara ett tillgängligt alternativ. Allmännyttan utgör en garant för att det ska finnas hyresrätter, inte minst i våra storstadsregioner. Därför krävs det att vi värnar och utvecklar allmännyttan – inte säljer ut den. Hyressättningen, bruksvärdessystemet och därmed hyresgästens besittningsskydd ska värnas och utvecklas för att kunna verka under nya förutsättningar på bostadsmarknaden. </w:t>
      </w:r>
    </w:p>
    <w:p>
      <w:pPr>
        <w:pStyle w:val="Normaltindrag"/>
        <w:rPr/>
      </w:pPr>
      <w:r>
        <w:rPr/>
        <w:t xml:space="preserve">Det är viktigt att det finns såväl hyresrätter, bostadsrätter, kooperativa hyresrätter som privatägda småhus i våra bostadsområden, och att det råder neutralitet mellan upplåtelseformerna. Rekordmånga nya bostäder har tillkommit, inte bara i Stockholmsregionen, utan i hela landet. Bostadsbyggandet måste fortsätta för att möta den ökade efterfrågan och motverka en utflyttning. Nya hyresrätter ska byggas i villaområden, och nya villor i hyreshusområdena som ett viktigt led i att bryta segregation. </w:t>
      </w:r>
    </w:p>
    <w:p>
      <w:pPr>
        <w:pStyle w:val="Normaltindrag"/>
        <w:rPr/>
      </w:pPr>
      <w:r>
        <w:rPr/>
        <w:t>Allmännyttan är vår gemensamma egendom och dess ställning är av största vikt för ekonomiskt svaga grupper, inte minst för ungdomar och många äldre i samhället. En stark allmännytta håller hyrorna på rimliga nivåer. De allmännyttiga bostadsföretagen är ett av de viktigaste bostadspolitiska instrument vi har i dag.</w:t>
      </w:r>
    </w:p>
    <w:p>
      <w:pPr>
        <w:pStyle w:val="Normaltindrag"/>
        <w:rPr/>
      </w:pPr>
      <w:r>
        <w:rPr/>
        <w:t>De människor som i dag står utanför bostadsmarknaden har rätt till en bostad som man har råd att efterfråga. Utan en stark och väl fungerande allmännytta minskar de möjligheterna avsevä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Jämtin (s)</w:t>
            </w:r>
          </w:p>
        </w:tc>
        <w:tc>
          <w:tcPr>
            <w:tcW w:w="3047" w:type="dxa"/>
            <w:tcBorders/>
          </w:tcPr>
          <w:p>
            <w:pPr>
              <w:pStyle w:val="Underskrifter"/>
              <w:keepNext w:val="true"/>
              <w:keepLines/>
              <w:suppressAutoHyphens w:val="true"/>
              <w:spacing w:lineRule="exact" w:line="250" w:before="0" w:after="40"/>
              <w:rPr/>
            </w:pPr>
            <w:r>
              <w:rPr/>
              <w:t>Mona Sa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3</w:t>
    </w:r>
    <w:r>
      <w:rPr/>
      <w:fldChar w:fldCharType="end"/>
    </w:r>
  </w:p>
  <w:p>
    <w:pPr>
      <w:pStyle w:val="FSHNormalS5"/>
      <w:rPr/>
    </w:pPr>
    <w:r>
      <w:rPr/>
      <w:fldChar w:fldCharType="begin"/>
    </w:r>
    <w:r>
      <w:rPr/>
      <w:instrText xml:space="preserve"> DOCPROPERTY "MotionarText"</w:instrText>
    </w:r>
    <w:r>
      <w:rPr/>
      <w:fldChar w:fldCharType="separate"/>
    </w:r>
    <w:r>
      <w:rPr/>
      <w:t>av Carin Jämtin och Mona Sa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llmännyt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2:00Z</dcterms:created>
  <dc:creator>Thomas Gör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1:02:00Z</dcterms:modified>
  <cp:revision>2</cp:revision>
  <dc:subject>Lagen om allmännyttan</dc:subject>
  <dc:title>s13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08503110*</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5B4FAE87-74D3-43A6-8892-8E010598D4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280069</vt:lpwstr>
  </property>
  <property fmtid="{D5CDD505-2E9C-101B-9397-08002B2CF9AE}" pid="15" name="MotionarLista">
    <vt:lpwstr>Jämtin, Carin (s)\Sahlin, Mo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Jämtin (s), Mona S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Jämtin och Mona Sahlin (s)</vt:lpwstr>
  </property>
  <property fmtid="{D5CDD505-2E9C-101B-9397-08002B2CF9AE}" pid="24" name="Motionsnummer">
    <vt:lpwstr>C37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8</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Lagen om allmännytta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agen om allmännytt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3028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2267</vt:lpwstr>
  </property>
  <property fmtid="{D5CDD505-2E9C-101B-9397-08002B2CF9AE}" pid="53" name="urixGuid">
    <vt:lpwstr>{4416A069-DDC4-4665-A150-98C9BD4FB0B5}</vt:lpwstr>
  </property>
  <property fmtid="{D5CDD505-2E9C-101B-9397-08002B2CF9AE}" pid="54" name="urixOrigin">
    <vt:lpwstr>070221 17:58:49.582</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