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töd till kvinnors företagande.</w:t>
      </w:r>
      <w:r>
        <w:rPr>
          <w:vanish/>
          <w:highlight w:val="yellow"/>
        </w:rPr>
        <w:t>&gt;&gt;</w:t>
      </w:r>
    </w:p>
    <w:p>
      <w:pPr>
        <w:pStyle w:val="Heading1"/>
        <w:rPr/>
      </w:pPr>
      <w:r>
        <w:rPr/>
        <w:t>Motivering</w:t>
      </w:r>
    </w:p>
    <w:p>
      <w:pPr>
        <w:pStyle w:val="Normal"/>
        <w:rPr/>
      </w:pPr>
      <w:r>
        <w:rPr/>
        <w:t>Kvinnors företagande behöver uppmärksammas särskilt eftersom andelen kvinnor som driver företag är betydligt lägre än andelen företagande män. Andelen nystartade företag ledda av en kvinna står idag för ungefär 35 % av nyföretagandet. Det har ökat, vilket är glädjande, men är fortfarande oroande lågt. Därutöver är det känt att kvinnors företagande som andel av företagandet som helhet ger lägre siffror. Vi kan konstatera att företagandet fortfarande har en stark manlig prägel och norm.</w:t>
      </w:r>
    </w:p>
    <w:p>
      <w:pPr>
        <w:pStyle w:val="Normaltindrag"/>
        <w:rPr/>
      </w:pPr>
      <w:r>
        <w:rPr/>
        <w:t>Kvinnors företagande har specifika utmaningar kopplade till att det är en kvinna som är företagare. Vi har kunskap om att kvinnor har svårare att få lån till sina företag och lånar som regel mindre pengar än män. Vi har kunskap om att specifika kvinnopotter riskerar att låsa kvinnor till de potterna pengar och inte alls komma i fråga för den stora potten pengar till företagande. Trots denna kunskap väljer den borgerliga regeringen att satsa nya pengar på kvinnors företagande i specifika kvinnopotter. Det är inte heller verkliga pengar direkt till kvinnors företagande. De 50 miljoner kronor som delas till länsstyrelserna (ca 2 miljoner kronor i Örebro län) får enbart användas till</w:t>
      </w:r>
      <w:r>
        <w:rPr>
          <w:color w:val="000000"/>
        </w:rPr>
        <w:t xml:space="preserve"> rådgivning, utbildning eller verktyg för kvinnor som vill starta eller utveckla företag.</w:t>
      </w:r>
    </w:p>
    <w:p>
      <w:pPr>
        <w:pStyle w:val="Normaltindrag"/>
        <w:rPr/>
      </w:pPr>
      <w:r>
        <w:rPr/>
        <w:t>Detta är inte de satsningar som kvinnor som företagare har efterfrågat. De vill inte bli snuttifierade. De vill ha verkligt stöd för att kunna växa. Risken finns att detta bara återigen blir små projekt som inte är livskraftiga på egen hand och som inte direkt kan påverka kvinnors problem som företagare. För att få verklig effekt på kvinnors företagande borde det övervägas om inte pengar till riskkapital för just kvinnor som företagare skulle kunna göra mer nytta. Det skulle då kunna öppnas en ny möjlighet för att delvis ta sig förbi problemet med svårigheter att låna pengar och tendensen att låna lite för lite pengar.</w:t>
      </w:r>
    </w:p>
    <w:p>
      <w:pPr>
        <w:pStyle w:val="Normaltindrag"/>
        <w:rPr/>
      </w:pPr>
      <w:r>
        <w:rPr/>
        <w:t>Kvinnor kan stå för en väsentlig del av de framtida nya företag som Sverige behöver, om de ges rätt stöd utifrån kända proble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ilda Ernkrans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2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53</w:t>
    </w:r>
    <w:r>
      <w:rPr/>
      <w:fldChar w:fldCharType="end"/>
    </w:r>
  </w:p>
  <w:p>
    <w:pPr>
      <w:pStyle w:val="FSHNormalS5"/>
      <w:rPr/>
    </w:pPr>
    <w:r>
      <w:rPr/>
      <w:fldChar w:fldCharType="begin"/>
    </w:r>
    <w:r>
      <w:rPr/>
      <w:instrText xml:space="preserve"> DOCPROPERTY "MotionarText"</w:instrText>
    </w:r>
    <w:r>
      <w:rPr/>
      <w:fldChar w:fldCharType="separate"/>
    </w:r>
    <w:r>
      <w:rPr/>
      <w:t>av Matilda Ernkrans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innors företag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7:30:00Z</dcterms:created>
  <dc:creator>Gun Aulin</dc:creator>
  <dc:description>TKG-ktrl, MSMQ4mb, PersReg-Distribution mm</dc:description>
  <cp:keywords>Motion2000 070924 1400 v4.92c</cp:keywords>
  <dc:language>en-US</dc:language>
  <cp:lastModifiedBy>dockonvert</cp:lastModifiedBy>
  <cp:lastPrinted>2007-11-07T08:27:00Z</cp:lastPrinted>
  <dcterms:modified xsi:type="dcterms:W3CDTF">2007-11-07T07:30:00Z</dcterms:modified>
  <cp:revision>2</cp:revision>
  <dc:subject>Kvinnors företagande</dc:subject>
  <dc:title>s451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795206957*</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9B90585D-7CC7-428C-85FB-ABE9DE4D99C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1700069</vt:lpwstr>
  </property>
  <property fmtid="{D5CDD505-2E9C-101B-9397-08002B2CF9AE}" pid="15" name="MotionarLista">
    <vt:lpwstr>Ernkrans, Matild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ilda Ernkrans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ilda Ernkrans (s)</vt:lpwstr>
  </property>
  <property fmtid="{D5CDD505-2E9C-101B-9397-08002B2CF9AE}" pid="24" name="Motionsnummer">
    <vt:lpwstr>N253</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70</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Kvinnors företagande</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Kvinnors företagand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451700069</vt:lpwstr>
  </property>
  <property fmtid="{D5CDD505-2E9C-101B-9397-08002B2CF9AE}" pid="50" name="nummer">
    <vt:lpwstr>253</vt:lpwstr>
  </property>
  <property fmtid="{D5CDD505-2E9C-101B-9397-08002B2CF9AE}" pid="51" name="partibeteckning">
    <vt:lpwstr>s</vt:lpwstr>
  </property>
  <property fmtid="{D5CDD505-2E9C-101B-9397-08002B2CF9AE}" pid="52" name="skuggnummer">
    <vt:lpwstr>1306</vt:lpwstr>
  </property>
  <property fmtid="{D5CDD505-2E9C-101B-9397-08002B2CF9AE}" pid="53" name="urixGuid">
    <vt:lpwstr>{6D30027A-2582-441A-AAA5-3AE447FDC165}</vt:lpwstr>
  </property>
  <property fmtid="{D5CDD505-2E9C-101B-9397-08002B2CF9AE}" pid="54" name="urixOrigin">
    <vt:lpwstr>071107 08:27:37.574</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