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äkrare mobiltelefoni vid strömavbrott.</w:t>
      </w:r>
    </w:p>
    <w:p>
      <w:pPr>
        <w:pStyle w:val="Heading1"/>
        <w:rPr/>
      </w:pPr>
      <w:r>
        <w:rPr/>
        <w:t>Motivering</w:t>
      </w:r>
    </w:p>
    <w:p>
      <w:pPr>
        <w:pStyle w:val="Normal"/>
        <w:rPr/>
      </w:pPr>
      <w:r>
        <w:rPr/>
        <w:t>Natten mellan den 8 och 9 januari drog Gudrun över södra Sverige. Genom de oerhörda mängder skog som fälldes slogs stora delar av den tekniska försörjningen ut.</w:t>
      </w:r>
    </w:p>
    <w:p>
      <w:pPr>
        <w:pStyle w:val="Normaltindrag"/>
        <w:rPr/>
      </w:pPr>
      <w:r>
        <w:rPr/>
        <w:t xml:space="preserve">Många var utan elleveranser i veckor. Den fasta telefonin slogs ut och fungerar i skrivande stund högst otillfredsställande. </w:t>
      </w:r>
    </w:p>
    <w:p>
      <w:pPr>
        <w:pStyle w:val="Normaltindrag"/>
        <w:rPr/>
      </w:pPr>
      <w:r>
        <w:rPr/>
        <w:t xml:space="preserve">Trots detta upplevde vi att den största problematiken var att mobiltelefonin fungerade endast ett fåtal timmar efter elavbrotten. Detta fick till följd att uppröjningsarbetet kraftigt försvårades. Mycket av sambandet för de personer som arbetar med uppröjning av vägar och ledningar sköts genom mobiltelefoni. Förutom att arbetet försvårades innebar det även en osäkerhet för de som arbetade med det mycket riskfyllda uppröjningsarbetet. Mycket farliga arbetsuppgifter utfördes trots att möjligheten att tillkalla räddningstjänst vid en eventuell arbetsolycka saknades. </w:t>
      </w:r>
    </w:p>
    <w:p>
      <w:pPr>
        <w:pStyle w:val="Normaltindrag"/>
        <w:rPr/>
      </w:pPr>
      <w:r>
        <w:rPr/>
        <w:t>Att mobiltrafiken så snabbt slogs ut berodde på att mobilmasternas backup på kraftförsörjning var klart otillräcklig. De batterier som är avsedda att stå för elförsörjningen vid ett avbrott klarar att försörja masten några få timmar. Detta är klart otillräckligt. Elkraftverk som kan driva masten kontinuerligt vid avbrott är enligt vår uppfattning ett minimikrav. Det ryms inom rimliga investeringskostnader, om man ser till den nytta det utgör i ett krisläge. Att det finns reservkraft skall vara ett krav på samtliga operat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Eskil Erland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6</w:t>
    </w:r>
    <w:r>
      <w:rPr/>
      <w:fldChar w:fldCharType="end"/>
    </w:r>
  </w:p>
  <w:p>
    <w:pPr>
      <w:pStyle w:val="FSHNormalS5"/>
      <w:rPr/>
    </w:pPr>
    <w:r>
      <w:rPr/>
      <w:fldChar w:fldCharType="begin"/>
    </w:r>
    <w:r>
      <w:rPr/>
      <w:instrText xml:space="preserve"> DOCPROPERTY "MotionarText"</w:instrText>
    </w:r>
    <w:r>
      <w:rPr/>
      <w:fldChar w:fldCharType="separate"/>
    </w:r>
    <w:r>
      <w:rPr/>
      <w:t>av Jan Andersson och Eskil Erland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näts kraftförsörj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32:00Z</dcterms:created>
  <dc:creator>Sofia Olsson</dc:creator>
  <dc:description/>
  <cp:keywords>Motion2000 050921 1800 v4.18</cp:keywords>
  <dc:language>en-US</dc:language>
  <cp:lastModifiedBy>pr1121aa</cp:lastModifiedBy>
  <cp:lastPrinted>2006-01-19T07:58:00Z</cp:lastPrinted>
  <dcterms:modified xsi:type="dcterms:W3CDTF">2006-01-19T06:58:00Z</dcterms:modified>
  <cp:revision>6</cp:revision>
  <dc:subject>Mobilnäts kraftförsörjning</dc:subject>
  <dc:title>T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950069</vt:lpwstr>
  </property>
  <property fmtid="{D5CDD505-2E9C-101B-9397-08002B2CF9AE}" pid="13" name="MotionarLista">
    <vt:lpwstr>Andersson, Jan (c)\Erlandsson, Eskil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Andersson (c), Eskil Erland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Andersson och Eskil Erlandsson (c)</vt:lpwstr>
  </property>
  <property fmtid="{D5CDD505-2E9C-101B-9397-08002B2CF9AE}" pid="22" name="Motionsnummer">
    <vt:lpwstr>T366</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95</vt:lpwstr>
  </property>
  <property fmtid="{D5CDD505-2E9C-101B-9397-08002B2CF9AE}" pid="27" name="ReservUID">
    <vt:lpwstr>peter jansson</vt:lpwstr>
  </property>
  <property fmtid="{D5CDD505-2E9C-101B-9397-08002B2CF9AE}" pid="28" name="RubrikSvar">
    <vt:lpwstr>Mobilnäts kraftförsörjning</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bilnäts kraftförsörj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950069</vt:lpwstr>
  </property>
  <property fmtid="{D5CDD505-2E9C-101B-9397-08002B2CF9AE}" pid="47" name="nummer">
    <vt:lpwstr>366</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