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omstolsväsendet i Västerbot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väl fungerande rättsamhälle kräver fungerande domstolar. Domstolarnas uppgift är att handlägga mål och ärenden på ett rättssäkert och effektivt sätt och avkunna dom inom rimlig tid.</w:t>
      </w:r>
    </w:p>
    <w:p>
      <w:pPr>
        <w:pStyle w:val="Normaltindrag"/>
        <w:rPr/>
      </w:pPr>
      <w:r>
        <w:rPr/>
        <w:t xml:space="preserve">Den tidigare socialdemokratiska regeringen påbörjade ett förändringsarbete för myndigheter inom rättsväsendet. Resultatet av detta blev att flera mindre tingsrätter försvinner helt eller kvarstår endast som kansliorter utan att man i förväg låtit utreda konsekvenserna. 2007 kom den utredning som förra regeringen beställt angående rättsväsendets myndigheter i Norrland. Här omnämns både Lycksele och Skellefteå tingsrätter som föremål för eventuell omorganisering. Den ovisshet som dessa tingsrätter idag lever under, att ej veta hur framtiden ser ut, är orimlig. </w:t>
      </w:r>
    </w:p>
    <w:p>
      <w:pPr>
        <w:pStyle w:val="Normaltindrag"/>
        <w:rPr/>
      </w:pPr>
      <w:r>
        <w:rPr/>
        <w:t xml:space="preserve">Den tidigare socialdemokratiska regeringen motiverade omorganiseringen med ekonomiska argument, men numera åberopas kvalitetsmässiga skäl. Dock har ingen kunnat påvisa att mindre tingsrätter håller en lägre kvalitet än de större. </w:t>
      </w:r>
    </w:p>
    <w:p>
      <w:pPr>
        <w:pStyle w:val="Normaltindrag"/>
        <w:rPr/>
      </w:pPr>
      <w:r>
        <w:rPr/>
        <w:t xml:space="preserve">De små tingsrätterna är betydelsefulla och är en viktig del av rättssamhället. Ett levande tingshus påminner invånarna om rättssamhällets närvaro. Det är också viktigt med närheten i samband med rättegångar, inte minst för vittnen och nämndemän. Restiden i kombination med väntetider på allmänna kommunikationer riskerar att leda till att människors vilja att inställa sig i tingsrätten kommer att minska. Att vara borta från arbetet hela dagar med förlorad arbetsinkomst innebär ökade kostnader, vilket talar mot den förra regeringens besparingsargument. </w:t>
      </w:r>
    </w:p>
    <w:p>
      <w:pPr>
        <w:pStyle w:val="Normaltindrag"/>
        <w:rPr/>
      </w:pPr>
      <w:r>
        <w:rPr/>
        <w:t xml:space="preserve">Avstånden mellan tingsrätten och medborgarna är av avgörande betydelse när det gäller såväl Lycksele tingsrätt som Skellefteå tingsrätt. Lycksele tingsrätt är i dag Sveriges största domsaga. Vid en nedläggning skulle befolkningen i fjällbygden få upp till 40 mil till närmaste tingsställe. Det är orimligt. Tingsrätterna i Lycksele, Umeå och Skellefteå är väl fungerande domstolar. Jag menar att även människor i glesbygden måste få känna att de bor i ett rättssamhäll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Tjernberg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Tjernberg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omstolsväsendet i Västerbo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0:00Z</dcterms:created>
  <dc:creator>ce0818aa</dc:creator>
  <dc:description>TKG-ktrl, MSMQ4mb, PersReg-Distribution mm</dc:description>
  <cp:keywords>Motion2000 070905 1200 v4.91b</cp:keywords>
  <dc:language>en-US</dc:language>
  <cp:lastModifiedBy>dockonvert</cp:lastModifiedBy>
  <cp:lastPrinted>2007-11-19T13:10:00Z</cp:lastPrinted>
  <dcterms:modified xsi:type="dcterms:W3CDTF">2007-11-19T12:20:00Z</dcterms:modified>
  <cp:revision>2</cp:revision>
  <dc:subject>Domstolsväsendet i Västerbotten</dc:subject>
  <dc:title>kd5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38836671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924868-646D-43B4-A4D2-D19EEAE44E8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70100000005470069</vt:lpwstr>
  </property>
  <property fmtid="{D5CDD505-2E9C-101B-9397-08002B2CF9AE}" pid="15" name="MotionarLista">
    <vt:lpwstr>Tjernberg, Gunill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Tjernberg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Tjernberg (kd)</vt:lpwstr>
  </property>
  <property fmtid="{D5CDD505-2E9C-101B-9397-08002B2CF9AE}" pid="24" name="Motionsnummer">
    <vt:lpwstr>Ju353</vt:lpwstr>
  </property>
  <property fmtid="{D5CDD505-2E9C-101B-9397-08002B2CF9AE}" pid="25" name="NotesUID">
    <vt:lpwstr>caroline.dahlberg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47</vt:lpwstr>
  </property>
  <property fmtid="{D5CDD505-2E9C-101B-9397-08002B2CF9AE}" pid="29" name="PersonGUIDs">
    <vt:lpwstr>PersonGUIDs</vt:lpwstr>
  </property>
  <property fmtid="{D5CDD505-2E9C-101B-9397-08002B2CF9AE}" pid="30" name="ReservUID">
    <vt:lpwstr>ce0818aa</vt:lpwstr>
  </property>
  <property fmtid="{D5CDD505-2E9C-101B-9397-08002B2CF9AE}" pid="31" name="RubrikSvar">
    <vt:lpwstr>Domstolsväsendet i Västerbo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omstolsväsendet i Västerbo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kd</vt:lpwstr>
  </property>
  <property fmtid="{D5CDD505-2E9C-101B-9397-08002B2CF9AE}" pid="46" name="avsändar-e-post">
    <vt:lpwstr>caroline.dahlber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1070100000005470069</vt:lpwstr>
  </property>
  <property fmtid="{D5CDD505-2E9C-101B-9397-08002B2CF9AE}" pid="50" name="nummer">
    <vt:lpwstr>353</vt:lpwstr>
  </property>
  <property fmtid="{D5CDD505-2E9C-101B-9397-08002B2CF9AE}" pid="51" name="partibeteckning">
    <vt:lpwstr>kd</vt:lpwstr>
  </property>
  <property fmtid="{D5CDD505-2E9C-101B-9397-08002B2CF9AE}" pid="52" name="skuggnummer">
    <vt:lpwstr>1847</vt:lpwstr>
  </property>
  <property fmtid="{D5CDD505-2E9C-101B-9397-08002B2CF9AE}" pid="53" name="urixGuid">
    <vt:lpwstr>{83436069-6D35-4F9F-9C24-2468C68AEB7C}</vt:lpwstr>
  </property>
  <property fmtid="{D5CDD505-2E9C-101B-9397-08002B2CF9AE}" pid="54" name="urixOrigin">
    <vt:lpwstr>071119 13:10:59.005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1_2007-09-2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