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i samband med deklarations avlämnande möjlighet erbjuds att också lämna besked om villighet till organdonation. </w:t>
      </w:r>
    </w:p>
    <w:p>
      <w:pPr>
        <w:pStyle w:val="Heading1"/>
        <w:rPr/>
      </w:pPr>
      <w:r>
        <w:rPr/>
        <w:t>Motivering</w:t>
      </w:r>
    </w:p>
    <w:p>
      <w:pPr>
        <w:pStyle w:val="Normal"/>
        <w:rPr/>
      </w:pPr>
      <w:r>
        <w:rPr/>
        <w:t xml:space="preserve">Sverige är sämst på organdonation i hela Europa. Drygt 600 svårt sjuka personer i landet väntar för närvarande på ny njure, lever, hjärta, lunga eller annat organ som skulle kunna rädda deras liv eller kraftigt förhöja deras livskvalitet. Kön har vuxit i takt med att befolkningen blivit äldre, men också i takt med att tillgången på donerade organ har minskat stadigt sedan slutet på 1980-talet. Under 2000-talet har organ från ungefär hundra personer tillvaratagits varje år, vilket inte är tillräckligt. År 2003 dog 19 personer i väntan på en transplantation. </w:t>
      </w:r>
    </w:p>
    <w:p>
      <w:pPr>
        <w:pStyle w:val="Normaltindrag"/>
        <w:rPr/>
      </w:pPr>
      <w:r>
        <w:rPr/>
        <w:t>I grunden är det en positiv utveckling som skapat den bekymmersamma situationen. Intensivvården räddar idag livet på långt fler patienter än tidigare. Det sker också färre olyckor där friska personer omkommer.</w:t>
      </w:r>
    </w:p>
    <w:p>
      <w:pPr>
        <w:pStyle w:val="Normaltindrag"/>
        <w:rPr/>
      </w:pPr>
      <w:r>
        <w:rPr/>
        <w:t>Men bristen på organ och vävnader har också andra orsaker. Jämfört med övriga Europa ligger Sverige på jumboplats sett till tillgången, trots att transplantationskirurgin i landet håller världsklass. Sjukvården frågar inte de anhöriga om donation, donationskoordinatorn kontaktas inte i tid och rutiner och utbildning hos personal saknas.</w:t>
      </w:r>
    </w:p>
    <w:p>
      <w:pPr>
        <w:pStyle w:val="Normaltindrag"/>
        <w:rPr/>
      </w:pPr>
      <w:r>
        <w:rPr/>
        <w:t xml:space="preserve">Allt talar för att andelen donatorer markant skulle öka om möjligheten till anmälan fungerade på ett lättillgängligt sätt. För många blir en anmälan helt enkelt inte av. Detta skulle enkelt kunna åtgärdas genom att man i samband med inlämnande av deklaration ges möjlighet att också anmäla villighet till organdonation. Detta kan ske oavsett om deklaration sker via nätet eller i pappersfor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 via deklarat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5:00Z</dcterms:created>
  <dc:creator>Anna K Marcelind</dc:creator>
  <dc:description/>
  <cp:keywords>Motion2000 050916 1600 v4.16</cp:keywords>
  <dc:language>en-US</dc:language>
  <cp:lastModifiedBy>pr1121aa</cp:lastModifiedBy>
  <cp:lastPrinted>2005-11-26T13:04:00Z</cp:lastPrinted>
  <dcterms:modified xsi:type="dcterms:W3CDTF">2005-11-26T12:04:00Z</dcterms:modified>
  <cp:revision>4</cp:revision>
  <dc:subject>Organdonation via deklarationen</dc:subject>
  <dc:title>So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6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o465</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6</vt:lpwstr>
  </property>
  <property fmtid="{D5CDD505-2E9C-101B-9397-08002B2CF9AE}" pid="27" name="ReservUID">
    <vt:lpwstr>peter jansson</vt:lpwstr>
  </property>
  <property fmtid="{D5CDD505-2E9C-101B-9397-08002B2CF9AE}" pid="28" name="RubrikSvar">
    <vt:lpwstr>Organdonation via deklaratione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donation via deklarat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460069</vt:lpwstr>
  </property>
  <property fmtid="{D5CDD505-2E9C-101B-9397-08002B2CF9AE}" pid="47" name="nummer">
    <vt:lpwstr>46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