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översyn av lagstiftning om allmän och enskild vä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venska vägnätet består av ca 9 800 mil statliga vägar, 3 700 mil kommunala gator och vägar och ca 28 400 mil enskilda vägar. Av de enskilda vägarna får ca 7 400 mil statsbidrag. En stor del av det enskilda vägnätet utan statsbidrag utgörs av skogsbilvägar, som i huvudsak är stängda för allmän motorfordonstrafik.</w:t>
      </w:r>
    </w:p>
    <w:p>
      <w:pPr>
        <w:pStyle w:val="Normaltindrag"/>
        <w:rPr/>
      </w:pPr>
      <w:r>
        <w:rPr/>
        <w:t>Frågan om en väg skall vara enskild eller allmän aktualiseras vanligen i samband med att en enskild väghållare begär att en väg skall förändras till allmän, eller när man beslutar att dra in en väg från allmänt underhåll.</w:t>
      </w:r>
    </w:p>
    <w:p>
      <w:pPr>
        <w:pStyle w:val="Normaltindrag"/>
        <w:rPr/>
      </w:pPr>
      <w:r>
        <w:rPr/>
        <w:t>Hur förändring ska ske regleras i väglagen och vägkungörelsen utan några detaljerade kriterier eller bedömningsgrunder. Vägverket har till uppgift att tillämpa bestämmelserna och har närmare anvisningar om detta i en handbok. Vägverkets kriterier utgår främst från vägens funktion och trafikmängd.</w:t>
      </w:r>
    </w:p>
    <w:p>
      <w:pPr>
        <w:pStyle w:val="Normaltindrag"/>
        <w:rPr/>
      </w:pPr>
      <w:r>
        <w:rPr/>
        <w:t xml:space="preserve">Det uppstår problem vid dessa förändringar, eftersom det gällande regelverket är för allmänt hållet och inte tar hänsyn till de olika regionala förutsättningarna som råder i landet. Det gäller inte minst villkoret i väglagen om att en väg får dras in om åtgärden medför endast ringa olägenhet för bygden, eftersom </w:t>
      </w:r>
      <w:r>
        <w:rPr>
          <w:color w:val="000000"/>
        </w:rPr>
        <w:t>”ringa lägenhet” och ”bygden” kan tolkas mycket olika. Många menar därför att Vägverkets handbok har fått alltför stor betydelse i brist på tydliga regler.</w:t>
      </w:r>
    </w:p>
    <w:p>
      <w:pPr>
        <w:pStyle w:val="Normaltindrag"/>
        <w:rPr/>
      </w:pPr>
      <w:r>
        <w:rPr>
          <w:color w:val="000000"/>
        </w:rPr>
        <w:t>Det är angeläget att en översyn görs av lagstiftningen om allmän och en</w:t>
      </w:r>
      <w:r>
        <w:rPr/>
        <w:t>skild väg i syfte att skapa tydliga och rättvisa regler om väghåll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Kristine Johansson och Tommy Ternema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lagstiftningen om allmän och enskild vä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43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1T10:04:00Z</cp:lastPrinted>
  <dcterms:modified xsi:type="dcterms:W3CDTF">2009-04-02T16:43:00Z</dcterms:modified>
  <cp:revision>2</cp:revision>
  <dc:subject>Översyn av lagstiftningen om allmän och enskild väg</dc:subject>
  <dc:title>s45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54704109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FAF49EF-9D70-4034-82F4-D4B68F4002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670069</vt:lpwstr>
  </property>
  <property fmtid="{D5CDD505-2E9C-101B-9397-08002B2CF9AE}" pid="15" name="MotionarLista">
    <vt:lpwstr>Johansson, Ann-Kristine (s)\Ternemar, Tomm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Kristine Johansson (s), Tommy Ternema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Kristine Johansson och Tommy Ternemar (s)</vt:lpwstr>
  </property>
  <property fmtid="{D5CDD505-2E9C-101B-9397-08002B2CF9AE}" pid="24" name="Motionsnummer">
    <vt:lpwstr>T513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67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Översyn av lagstiftningen om allmän och enskild vä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lagstiftningen om allmän och enskild vä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670069</vt:lpwstr>
  </property>
  <property fmtid="{D5CDD505-2E9C-101B-9397-08002B2CF9AE}" pid="50" name="nummer">
    <vt:lpwstr>513</vt:lpwstr>
  </property>
  <property fmtid="{D5CDD505-2E9C-101B-9397-08002B2CF9AE}" pid="51" name="partibeteckning">
    <vt:lpwstr>s</vt:lpwstr>
  </property>
  <property fmtid="{D5CDD505-2E9C-101B-9397-08002B2CF9AE}" pid="52" name="skuggnummer">
    <vt:lpwstr>3140</vt:lpwstr>
  </property>
  <property fmtid="{D5CDD505-2E9C-101B-9397-08002B2CF9AE}" pid="53" name="urixGuid">
    <vt:lpwstr>{F123DAFC-F41C-444A-9E86-1F3CA0FDE757}</vt:lpwstr>
  </property>
  <property fmtid="{D5CDD505-2E9C-101B-9397-08002B2CF9AE}" pid="54" name="urixOrigin">
    <vt:lpwstr>090402 18:22:02.677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