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ler kvinnor i bolagens valberedningar och styrelser.</w:t>
      </w:r>
      <w:r>
        <w:rPr>
          <w:vanish/>
          <w:highlight w:val="yellow"/>
        </w:rPr>
        <w:t>&gt;&gt;</w:t>
      </w:r>
    </w:p>
    <w:p>
      <w:pPr>
        <w:pStyle w:val="Heading1"/>
        <w:rPr/>
      </w:pPr>
      <w:r>
        <w:rPr/>
        <w:t>Motivering</w:t>
      </w:r>
    </w:p>
    <w:p>
      <w:pPr>
        <w:pStyle w:val="Normal"/>
        <w:rPr/>
      </w:pPr>
      <w:r>
        <w:rPr/>
        <w:t>Den strukturella diskrimineringen av kvinnor i näringslivet fortsätter. Fortfarande är det svårt för kvinnor att ta sig upp till bolagens ledningsgrupper och styrelser. Djupt inrotade traditioner och värderingar är oftast skälet till att kvinnor hindras att ta sig till toppen inom näringslivet. För det är varken så att kvinnor har lägre kompetens eller utbildning eller kortare arbetslivserfarenhet.</w:t>
      </w:r>
    </w:p>
    <w:p>
      <w:pPr>
        <w:pStyle w:val="Normaltindrag"/>
        <w:rPr/>
      </w:pPr>
      <w:r>
        <w:rPr/>
        <w:t>Representationen av båda könen i bolagsstyrelser har förbättrats något men är fortfarande ojämställd och dyster. Antalet styrelseplatser i börsföretag valda av årsstämmor var enligt SCB 1 877 år 2008. Könsfördelningen bland dessa var 18 % kvinnor och 82 % män.</w:t>
      </w:r>
    </w:p>
    <w:p>
      <w:pPr>
        <w:pStyle w:val="Normaltindrag"/>
        <w:rPr/>
      </w:pPr>
      <w:r>
        <w:rPr/>
        <w:t>De senaste åren har andelen kvinnor i börsnoterade företagsstyrelser dock ökat något, men detta har gått mycket långsamt. Denna förändring hade dock aldrig skett utan den debatt och de hot om lagstiftning som det socialdemokratiska partiet och regeringen initierade. Detta har uppmärksammat frågan och skapade ett mer aktivt sökande efter kompetenta kvinnor till styrelserna. Slutsatsen är att den kvinnliga representationen i bolagsstyrelserna har ökat under hotet om kvotering.</w:t>
      </w:r>
    </w:p>
    <w:p>
      <w:pPr>
        <w:pStyle w:val="Normaltindrag"/>
        <w:rPr/>
      </w:pPr>
      <w:r>
        <w:rPr/>
        <w:t>Regeringen har dock de senaste åren skruvat ner ambitionen att ge landets kvinnor möjligheter att kunna agera på samma villkor som männen i näringslivet. Bland de 150 största bolagen finns idag 18 företag som helt saknar kvinnor i styrelsen. Det kan jämföras med 12 stycken ifjol och 15 företag år 2007. Samma år är 7 kvinnor ordinarie vd och 9 kvinnor stryrelseordförande i sammanlagt 294 börsnoterade företag! Ojämställdheten har vuxit de senaste åren, samtidigt som regeringen säger att det inte är politikens ansvar att bolagen har dålig könsfördelning.</w:t>
      </w:r>
    </w:p>
    <w:p>
      <w:pPr>
        <w:pStyle w:val="Normaltindrag"/>
        <w:rPr/>
      </w:pPr>
      <w:r>
        <w:rPr/>
        <w:t>Statistiken visar även att representationen av kvinnor i bolagens operativa ledning minskat för varje år de senaste tre åren. Det är något som är oerhört bekymrande för den framtida rekryteringen av kvinnor till styrelsenivån. Nu, mer än någon gång, är det dags att seriöst se över de verktyg som finns för att öka den kvinnliga representationen så att den påbörjade positiva trenden inte vänder och blir negativ.</w:t>
      </w:r>
    </w:p>
    <w:p>
      <w:pPr>
        <w:pStyle w:val="Normaltindrag"/>
        <w:rPr/>
      </w:pPr>
      <w:r>
        <w:rPr/>
        <w:t>Ett sådant verktyg är aktiebolagslagen samt bestämmelserna kring koden för bolagsstyrning som är ett samarbete mellan staten och det privata näringslivet. Där finns det föreskrivet att bolaget ska ha en valberedning som representerar bolagets aktieägare. Det är på bolagens valberedning som ansvaret vilar att hitta kandidater till styrelsen. Och eftersom en stor del av valberedningens rekrytering sker genom kontakter och nätverk är sammansättningen av valberedningen oerhört viktig.</w:t>
      </w:r>
    </w:p>
    <w:p>
      <w:pPr>
        <w:pStyle w:val="Normaltindrag"/>
        <w:rPr/>
      </w:pPr>
      <w:r>
        <w:rPr/>
        <w:t>När man kikar närmare på bolagens valberedningar som har den viktiga rekryteringsuppgiften blir man inte förvånad över den snedvridna rekryteringen. Andelen kvinnor i de största börsbolagens valberedningar var 15 % 2005, och oftast är det samma namn som förekommer på flera platser. Siffrorna har tyvärr inte förbättrats i de privata börsbolagen. Tvärt om! Vikten av valberedningens sammansättning tydliggörs än mer när man ser att andelen kvinnorepresentation i valberedningarna i stort sett avspeglar sig i börsbolagens styrelser.</w:t>
      </w:r>
    </w:p>
    <w:p>
      <w:pPr>
        <w:pStyle w:val="Normaltindrag"/>
        <w:rPr/>
      </w:pPr>
      <w:r>
        <w:rPr/>
        <w:t>Därför är det av stor vikt att öka den kvinnliga representationen redan i valberedningar så att arbetet med rekrytering av kvinnor till bolagens styrelser blir lättare.</w:t>
      </w:r>
    </w:p>
    <w:p>
      <w:pPr>
        <w:pStyle w:val="Normaltindrag"/>
        <w:rPr/>
      </w:pPr>
      <w:r>
        <w:rPr/>
        <w:t>Med anledning av ovanstående bör åtgärder vidtas i syfte att uppnå minst 40 % kvinnor i styrelserna och att börja med valberedningarna är en konkret åtgärd som enkelt kan genomföras av reger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Åström (s)</w:t>
            </w:r>
          </w:p>
        </w:tc>
        <w:tc>
          <w:tcPr>
            <w:tcW w:w="3047" w:type="dxa"/>
            <w:tcBorders/>
          </w:tcPr>
          <w:p>
            <w:pPr>
              <w:pStyle w:val="Underskrifter"/>
              <w:keepNext w:val="true"/>
              <w:keepLines/>
              <w:suppressAutoHyphens w:val="true"/>
              <w:spacing w:lineRule="exact" w:line="250" w:before="0" w:after="40"/>
              <w:rPr/>
            </w:pPr>
            <w:r>
              <w:rPr/>
              <w:t>Berit Högma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3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1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25</w:t>
    </w:r>
    <w:r>
      <w:rPr/>
      <w:fldChar w:fldCharType="end"/>
    </w:r>
  </w:p>
  <w:p>
    <w:pPr>
      <w:pStyle w:val="FSHNormalS5"/>
      <w:rPr/>
    </w:pPr>
    <w:r>
      <w:rPr/>
      <w:fldChar w:fldCharType="begin"/>
    </w:r>
    <w:r>
      <w:rPr/>
      <w:instrText xml:space="preserve"> DOCPROPERTY "MotionarText"</w:instrText>
    </w:r>
    <w:r>
      <w:rPr/>
      <w:fldChar w:fldCharType="separate"/>
    </w:r>
    <w:r>
      <w:rPr/>
      <w:t>av Karin Åström och Berit Högma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innlig representation i näringslivets top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5:00:00Z</dcterms:created>
  <dc:creator>Lena Palmgren</dc:creator>
  <dc:description>Nya formatmallshantering för förslag+urix bakåtkomp+könamn</dc:description>
  <cp:keywords>Motion2000 090923 1100 5.12</cp:keywords>
  <dc:language>en-US</dc:language>
  <cp:lastModifiedBy>dockonvert</cp:lastModifiedBy>
  <cp:lastPrinted>2009-11-20T15:55:00Z</cp:lastPrinted>
  <dcterms:modified xsi:type="dcterms:W3CDTF">2009-11-20T15:00:00Z</dcterms:modified>
  <cp:revision>2</cp:revision>
  <dc:subject>Kvinnlig representation i näringslivets topp</dc:subject>
  <dc:title>s16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9039474516*</vt:lpwstr>
  </property>
  <property fmtid="{D5CDD505-2E9C-101B-9397-08002B2CF9AE}" pid="7" name="DeladMotion">
    <vt:lpwstr>nej</vt:lpwstr>
  </property>
  <property fmtid="{D5CDD505-2E9C-101B-9397-08002B2CF9AE}" pid="8" name="DocCreateVers">
    <vt:lpwstr>mot2000_514_2009-11-20</vt:lpwstr>
  </property>
  <property fmtid="{D5CDD505-2E9C-101B-9397-08002B2CF9AE}" pid="9" name="DokFormat">
    <vt:lpwstr>S5</vt:lpwstr>
  </property>
  <property fmtid="{D5CDD505-2E9C-101B-9397-08002B2CF9AE}" pid="10" name="FlerPartier">
    <vt:lpwstr/>
  </property>
  <property fmtid="{D5CDD505-2E9C-101B-9397-08002B2CF9AE}" pid="11" name="GlobalUID">
    <vt:lpwstr>{AD21BD15-9EB4-49A4-970B-BE2BA229053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61070069</vt:lpwstr>
  </property>
  <property fmtid="{D5CDD505-2E9C-101B-9397-08002B2CF9AE}" pid="15" name="MotionarLista">
    <vt:lpwstr>Åström, Karin (s)\Högman, Beri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Åström (s), Berit Hög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Åström och Berit Högman (s)</vt:lpwstr>
  </property>
  <property fmtid="{D5CDD505-2E9C-101B-9397-08002B2CF9AE}" pid="24" name="Motionsnummer">
    <vt:lpwstr>C325</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107</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Kvinnlig representation i näringslivets topp</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Kvinnlig representation i näringslivets topp</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161070069</vt:lpwstr>
  </property>
  <property fmtid="{D5CDD505-2E9C-101B-9397-08002B2CF9AE}" pid="50" name="nummer">
    <vt:lpwstr>325</vt:lpwstr>
  </property>
  <property fmtid="{D5CDD505-2E9C-101B-9397-08002B2CF9AE}" pid="51" name="partibeteckning">
    <vt:lpwstr>s</vt:lpwstr>
  </property>
  <property fmtid="{D5CDD505-2E9C-101B-9397-08002B2CF9AE}" pid="52" name="skuggnummer">
    <vt:lpwstr>1307</vt:lpwstr>
  </property>
  <property fmtid="{D5CDD505-2E9C-101B-9397-08002B2CF9AE}" pid="53" name="urixGuid">
    <vt:lpwstr>{F53F62DD-82DC-4EDB-A9BE-85772FFA1E18}</vt:lpwstr>
  </property>
  <property fmtid="{D5CDD505-2E9C-101B-9397-08002B2CF9AE}" pid="54" name="urixOrigin">
    <vt:lpwstr>091120 15:56:02.340</vt:lpwstr>
  </property>
  <property fmtid="{D5CDD505-2E9C-101B-9397-08002B2CF9AE}" pid="55" name="urixVersion">
    <vt:lpwstr>4.0.0.9</vt:lpwstr>
  </property>
  <property fmtid="{D5CDD505-2E9C-101B-9397-08002B2CF9AE}" pid="56" name="utskottsbeteckning">
    <vt:lpwstr>C</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