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yrkesinspektionens kontroller.</w:t>
      </w:r>
      <w:r>
        <w:rPr>
          <w:vanish/>
          <w:highlight w:val="yellow"/>
        </w:rPr>
        <w:t>&gt;&gt;</w:t>
      </w:r>
    </w:p>
    <w:p>
      <w:pPr>
        <w:pStyle w:val="Heading1"/>
        <w:rPr/>
      </w:pPr>
      <w:r>
        <w:rPr/>
        <w:t>Motivering</w:t>
      </w:r>
    </w:p>
    <w:p>
      <w:pPr>
        <w:pStyle w:val="Normal"/>
        <w:rPr/>
      </w:pPr>
      <w:r>
        <w:rPr/>
        <w:t xml:space="preserve">Idag utför yrkesinspektionen kontroller runt om i landet där man undersöker hur väl företagen eller arbetsplatserna efterföljer arbetsmiljölagen. Inspektionsmetoderna är olika mellan distrikten. Metoderna styrs av direktiv från den centrala myndigheten, distriktet eller inspektörens lång- och kortsiktiga planering samt av den enskilde inspektörens bedömning vid ett inspektionstillfälle hos ett företag. Exempelvis kan personliga relationer ligga till grund för bedömningen av arbetsmiljön. För att förebygga detta problem och för att få likvärdiga bedömningar av likartade verksamheter bör företagen göra en form av schablonisering av arbetsmiljön genom ett frågeformulär, upprättat av arbetstagare och arbetsgivare tillsammans. På det sättet kan man göra en likvärdig bedömning av alla företag i samma bransch på samma gång över hela landet. Om frågorna blir standardiserade finns större möjligheter att försöka komma tillrätta med problemen. Därför bör regeringen verka för att yrkesinspektörerna ute i distrikten har ett enhetligt arbetssätt med ett standardiserat frågeformulär som underlag vid inspek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1:00Z</dcterms:modified>
  <cp:revision>2</cp:revision>
  <dc:subject>Arbetsmiljödeklaration</dc:subject>
  <dc:title>s22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8225002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5AA13B8-4184-476D-BF85-07DAF312B6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17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A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7</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Arbetsmiljödeklaratio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iljödeklar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2417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408</vt:lpwstr>
  </property>
  <property fmtid="{D5CDD505-2E9C-101B-9397-08002B2CF9AE}" pid="53" name="urixGuid">
    <vt:lpwstr>{17AA1810-1A61-4070-A7C1-C368F7F3E085}</vt:lpwstr>
  </property>
  <property fmtid="{D5CDD505-2E9C-101B-9397-08002B2CF9AE}" pid="54" name="urixOrigin">
    <vt:lpwstr>070222 10:33:49.06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