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tallsökare vid arkeologiska utgrävningar.</w:t>
      </w:r>
      <w:r>
        <w:rPr>
          <w:vanish/>
          <w:highlight w:val="yellow"/>
        </w:rPr>
        <w:t>&gt;&gt;</w:t>
      </w:r>
    </w:p>
    <w:p>
      <w:pPr>
        <w:pStyle w:val="Heading1"/>
        <w:rPr/>
      </w:pPr>
      <w:r>
        <w:rPr/>
        <w:t>Motivering</w:t>
      </w:r>
    </w:p>
    <w:p>
      <w:pPr>
        <w:pStyle w:val="Normal"/>
        <w:autoSpaceDE w:val="false"/>
        <w:rPr/>
      </w:pPr>
      <w:r>
        <w:rPr/>
        <w:t>Regeringen har gett Riksantikvarieämbetet i uppdrag att analysera samt se över regleringen av användande samt medförande av metallsökare för att se om den är förenlig med kulturminneslagen, EU-rätten samt den fria rörligheten för varor.</w:t>
      </w:r>
    </w:p>
    <w:p>
      <w:pPr>
        <w:pStyle w:val="Normaltindrag"/>
        <w:rPr/>
      </w:pPr>
      <w:r>
        <w:rPr/>
        <w:t>Analysen är dock inte heltäckande; dess syfte är att balansera den fria rörligheten för varor och bevarandet av det nationella kulturarvet, där brottsbekämpning inom nämnda område ingår.</w:t>
      </w:r>
    </w:p>
    <w:p>
      <w:pPr>
        <w:pStyle w:val="Normaltindrag"/>
        <w:rPr/>
      </w:pPr>
      <w:r>
        <w:rPr/>
        <w:t>Riksantikvarieämbetet har kommit fram till att angående användningen av metallsökare vid arkeologiska utgrävningar på Öland och Gotland, som båda har en hög andel fornlämningar, bör ett fortsatt generellt förbud övervägas. På de ställen i Sverige där inte fullskaligt förbud finns, bör licens krävas för att få använda metallsökare i arkeologiska syften.</w:t>
      </w:r>
    </w:p>
    <w:p>
      <w:pPr>
        <w:pStyle w:val="Normaltindrag"/>
        <w:rPr/>
      </w:pPr>
      <w:r>
        <w:rPr/>
        <w:t>Rörande regleringen av användning av metallsökare skulle en liberalisering inte gynna kulturarvets bevarande. Vidare ska bestämmelserna enligt EUF-fördragets 36:e artikel inte hindra restriktioner eller förbud vad beträffar nationella kulturvärden. Den nuvarande lagstiftningen överstämmer dock med EUF-fördraget och därför bör den inte ändras.</w:t>
      </w:r>
    </w:p>
    <w:p>
      <w:pPr>
        <w:pStyle w:val="Normaltindrag"/>
        <w:rPr/>
      </w:pPr>
      <w:r>
        <w:rPr/>
        <w:t>De förslag som presenteras i rapporten skulle bli ofördelaktiga mot vårt kulturarv. Den nuvarande lagstiftningen bör istället värnas och försvaras i EU-domstolen, inte minst då man på många ställen utomlands ämnar skärpa sin lagstiftning med den svenska som förebild. Riksantikvarieämbetets rapport utreder inte den eventuella konflikten mellan EU-rätten och det generella förbudet. Dessutom ska bestämmelserna, enligt EUF-fördragets artikel 36, inte heller hindra förbud eller restriktioner mot sådant som hotar de nationella och internationella kulturvärdena. Därav kan den nuvarande lagstiftningen sägas överensstämma med EUF-fördragets bestämmelser och intentioner och behöver således inte 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40</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llsökare vid arkeologiska utgräv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4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8T13:26:00Z</cp:lastPrinted>
  <dcterms:modified xsi:type="dcterms:W3CDTF">2011-11-18T12:40:00Z</dcterms:modified>
  <cp:revision>2</cp:revision>
  <dc:subject>Metallsökare vid arkeologiska utgrävningar</dc:subject>
  <dc:title>M0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Kultur</vt:lpwstr>
  </property>
  <property fmtid="{D5CDD505-2E9C-101B-9397-08002B2CF9AE}" pid="6" name="Checksum">
    <vt:lpwstr>*101760696484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4F9C97D-228E-450E-B300-AEA00AA9CA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52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Kr240</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5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Metallsökare vid arkeologiska utgrävninga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etallsökare vid arkeologiska utgräv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52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977</vt:lpwstr>
  </property>
  <property fmtid="{D5CDD505-2E9C-101B-9397-08002B2CF9AE}" pid="53" name="urixGuid">
    <vt:lpwstr>{098912F0-4D9A-4D37-A361-C81BDDE026AC}</vt:lpwstr>
  </property>
  <property fmtid="{D5CDD505-2E9C-101B-9397-08002B2CF9AE}" pid="54" name="urixOrigin">
    <vt:lpwstr>111118 13:27:37.24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