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vikten av att ha tydliga riktlinjer som ger möjlighet för demokrati och politik att vara en självklarhet i skola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mokrati är inte ärftligt, den måste vinnas varje dag och behöver utvecklas när samhället förändras. Elevinflytande, barns och ungas möjlighet att påverka sin situation, bör finnas med i den pedagogiska verksamheten från första början.</w:t>
      </w:r>
    </w:p>
    <w:p>
      <w:pPr>
        <w:pStyle w:val="Normaltindrag"/>
        <w:rPr/>
      </w:pPr>
      <w:r>
        <w:rPr/>
        <w:t>I och med ett långsiktigt arbete med demokrati- och inflytandefrågor, skapas intresse för delaktighet i samhället.</w:t>
      </w:r>
    </w:p>
    <w:p>
      <w:pPr>
        <w:pStyle w:val="Normaltindrag"/>
        <w:rPr/>
      </w:pPr>
      <w:r>
        <w:rPr/>
        <w:t>Elevinflytande och demokrati får inte bli fina ord på ett papper utan måste omsättas i praktiken. Skolan måste vara en tydlig del av samhället, och det är viktigt att politiken inte bara är ett inslag i samhällsundervisningen eller vart fjärde år då det är val.</w:t>
      </w:r>
    </w:p>
    <w:p>
      <w:pPr>
        <w:pStyle w:val="Normaltindrag"/>
        <w:rPr/>
      </w:pPr>
      <w:r>
        <w:rPr/>
        <w:t>Idag ser förutsättningarna för de politiska partierna och ungdomsförbundens möjlighet att komma in i skolan väldigt olika ut i olika delar av landet. Det är inte rimligt att det inte är lika angeläget att fostra demokratiska medborgare på alla ställen i landet.</w:t>
      </w:r>
    </w:p>
    <w:p>
      <w:pPr>
        <w:pStyle w:val="Normaltindrag"/>
        <w:rPr/>
      </w:pPr>
      <w:r>
        <w:rPr/>
        <w:t>Det behövs tydliga riktlinjer om skolans roll att ha en demokratisk fostran, och i detta ge förutsättningarna för de politiska partiernas möjlighet att komma in på skolorna, i hela land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Hannah Bergstedt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Karin Å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Fredrik Lundh Sammeli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3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921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3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nah Bergstedt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Demokrati och politik i skola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S5NrFotH">
    <w:name w:val="FSH_S5_NrFotH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sv-SE" w:eastAsia="en-US" w:bidi="ar-SA"/>
    </w:rPr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8:00:00Z</dcterms:created>
  <dc:creator>jm0618aa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2-04T08:53:00Z</cp:lastPrinted>
  <dcterms:modified xsi:type="dcterms:W3CDTF">2011-12-04T08:00:00Z</dcterms:modified>
  <cp:revision>2</cp:revision>
  <dc:subject>Demokrati och politik i skolan</dc:subject>
  <dc:title>S192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0392310458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076A4EF-7F81-48A9-B367-9C4B9D6AEE6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192120069</vt:lpwstr>
  </property>
  <property fmtid="{D5CDD505-2E9C-101B-9397-08002B2CF9AE}" pid="15" name="MotionarLista">
    <vt:lpwstr>Bergstedt, Hannah (S)\Åström, Karin (S)\Lundh Sammeli, Fredrik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nah Bergstedt (S), Karin Åström (S), Fredrik Lundh Sammeli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nah Bergstedt m.fl. (S)</vt:lpwstr>
  </property>
  <property fmtid="{D5CDD505-2E9C-101B-9397-08002B2CF9AE}" pid="24" name="Motionsnummer">
    <vt:lpwstr>Ub336</vt:lpwstr>
  </property>
  <property fmtid="{D5CDD505-2E9C-101B-9397-08002B2CF9AE}" pid="25" name="NotesUID">
    <vt:lpwstr>lena.palm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9212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Demokrati och politik i skola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Demokrati och politik i skola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lena.palmgren@riksdagen.se</vt:lpwstr>
  </property>
  <property fmtid="{D5CDD505-2E9C-101B-9397-08002B2CF9AE}" pid="47" name="datum">
    <vt:lpwstr>111004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192120069</vt:lpwstr>
  </property>
  <property fmtid="{D5CDD505-2E9C-101B-9397-08002B2CF9AE}" pid="50" name="nummer">
    <vt:lpwstr>336</vt:lpwstr>
  </property>
  <property fmtid="{D5CDD505-2E9C-101B-9397-08002B2CF9AE}" pid="51" name="partibeteckning">
    <vt:lpwstr>S</vt:lpwstr>
  </property>
  <property fmtid="{D5CDD505-2E9C-101B-9397-08002B2CF9AE}" pid="52" name="skuggnummer">
    <vt:lpwstr>1471</vt:lpwstr>
  </property>
  <property fmtid="{D5CDD505-2E9C-101B-9397-08002B2CF9AE}" pid="53" name="urixGuid">
    <vt:lpwstr>{1559AA65-B190-4CD9-A616-9B954A813188}</vt:lpwstr>
  </property>
  <property fmtid="{D5CDD505-2E9C-101B-9397-08002B2CF9AE}" pid="54" name="urixOrigin">
    <vt:lpwstr>111204 08:53:40.504</vt:lpwstr>
  </property>
  <property fmtid="{D5CDD505-2E9C-101B-9397-08002B2CF9AE}" pid="55" name="urixVersion">
    <vt:lpwstr>4.5.0.25</vt:lpwstr>
  </property>
  <property fmtid="{D5CDD505-2E9C-101B-9397-08002B2CF9AE}" pid="56" name="utskottsbeteckning">
    <vt:lpwstr>Ub</vt:lpwstr>
  </property>
  <property fmtid="{D5CDD505-2E9C-101B-9397-08002B2CF9AE}" pid="57" name="version">
    <vt:lpwstr>mot2000_533_2011-09-30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