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vikten av att hitta en permanent lösning vad gäller sjöräddningens organisatio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Sjöräddningssällskapet har en viktig roll i sjöräddningen. Sedan 1999 har Sjöräddningssällskapet lånat båtar av försvaret mot att sällskapet svarar för underhållet av dem. Räddningsstationen på Hasslö i Blekinge och den sjöräddningsbåt som är placerad på Fårö är två exempel på hur viktigt detta är för säkerheten och tryggheten för sjöfarande.</w:t>
      </w:r>
    </w:p>
    <w:p>
      <w:pPr>
        <w:pStyle w:val="Normaltindrag"/>
        <w:rPr/>
      </w:pPr>
      <w:r>
        <w:rPr/>
        <w:t>Men trots att alla rimligen inser hur viktiga Sjöräddningssällskapets insatser är och trots att frågan har diskuterats i ett antal år har det fortfarande inte varit möjligt att hitta en permanent lösning. Frågan är alltför viktig för att den på det här sättet ska dras i långbänk.</w:t>
      </w:r>
    </w:p>
    <w:p>
      <w:pPr>
        <w:pStyle w:val="Normaltindrag"/>
        <w:rPr/>
      </w:pPr>
      <w:r>
        <w:rPr/>
        <w:t>Det är nu hög tid att regeringen försöker hitta en långsiktig, permanent lösning som innebär att båtarna överförs till sjöräddningen från försvar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Skoo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ngelhar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lian Virgi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And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Björ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08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Skoo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jöräddning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2:00Z</dcterms:created>
  <dc:creator>rr0605aa</dc:creator>
  <dc:description/>
  <cp:keywords>Motion2000 050916 1600 v4.16</cp:keywords>
  <dc:language>en-US</dc:language>
  <cp:lastModifiedBy>Louise Edlund</cp:lastModifiedBy>
  <cp:lastPrinted>2005-11-14T15:52:00Z</cp:lastPrinted>
  <dcterms:modified xsi:type="dcterms:W3CDTF">2005-11-14T14:52:00Z</dcterms:modified>
  <cp:revision>4</cp:revision>
  <dc:subject>Sjöräddningen</dc:subject>
  <dc:title>Fö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8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0870069</vt:lpwstr>
  </property>
  <property fmtid="{D5CDD505-2E9C-101B-9397-08002B2CF9AE}" pid="13" name="MotionarLista">
    <vt:lpwstr>Skoog, Christer (s)\Engelhardt, Christer (s)\Virgin, Lilian (s)\Örnfjäder, Krister (s)\Andersson, Kerstin (s)\Björkman, J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Skoog (s), Christer Engelhardt (s), Lilian Virgin (s), Krister Örnfjäder (s), Kerstin Andersson (s), Jan Björkma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Skoog m.fl. (s)</vt:lpwstr>
  </property>
  <property fmtid="{D5CDD505-2E9C-101B-9397-08002B2CF9AE}" pid="22" name="Motionsnummer">
    <vt:lpwstr>Fö252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087</vt:lpwstr>
  </property>
  <property fmtid="{D5CDD505-2E9C-101B-9397-08002B2CF9AE}" pid="27" name="ReservUID">
    <vt:lpwstr>louise edlund</vt:lpwstr>
  </property>
  <property fmtid="{D5CDD505-2E9C-101B-9397-08002B2CF9AE}" pid="28" name="RubrikSvar">
    <vt:lpwstr>Sjöräddning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jöräddning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0870069</vt:lpwstr>
  </property>
  <property fmtid="{D5CDD505-2E9C-101B-9397-08002B2CF9AE}" pid="47" name="nummer">
    <vt:lpwstr>252</vt:lpwstr>
  </property>
  <property fmtid="{D5CDD505-2E9C-101B-9397-08002B2CF9AE}" pid="48" name="partibeteckning">
    <vt:lpwstr>s</vt:lpwstr>
  </property>
  <property fmtid="{D5CDD505-2E9C-101B-9397-08002B2CF9AE}" pid="49" name="utskottsbeteckning">
    <vt:lpwstr>Fö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