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förbättrat stöd för uppgiftslämnandet i ansökningarna om ersättningar kopplade till EU:s jordbrukspoliti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lerna som skall tillämpas vid ansökningar om ersättningar kopplade till EU:s jordbrukspolitik är komplicerade och blanketterna är svåra att fylla i.</w:t>
      </w:r>
    </w:p>
    <w:p>
      <w:pPr>
        <w:pStyle w:val="Normaltindrag"/>
        <w:rPr/>
      </w:pPr>
      <w:r>
        <w:rPr/>
        <w:t>För uppgiftslämnandet måste många anlita konsulthjälp. Länsstyrelsernas kontroll innebär i regel att dubbelarbete utförs, eftersom uppgifterna i regel kontrolleras och ansökningarna upprättats av kvalificerade medarbetare på redovisningsbyråer eller av andra konsulter.</w:t>
      </w:r>
    </w:p>
    <w:p>
      <w:pPr>
        <w:pStyle w:val="Normaltindrag"/>
        <w:rPr/>
      </w:pPr>
      <w:r>
        <w:rPr/>
        <w:t>För upprättandet av fastighets- och inkomstdeklarationer lämnar Skatteverket ett underlag i utsända deklarationsförslag, som avsevärt underlättar de skatteskyldigas uppgiftslämnande.</w:t>
      </w:r>
    </w:p>
    <w:p>
      <w:pPr>
        <w:pStyle w:val="Normaltindrag"/>
        <w:rPr/>
      </w:pPr>
      <w:r>
        <w:rPr/>
        <w:t>Jag anser att länsstyrelserna skulle kunna lämna ett motsvarande underlag och stöd för ansökningar om ersättningar, som Skatteverket lämnar för upprättandet av deklarationer. Detta skulle minska antalet fel i ansökningarna och minska det dubbelarbete som nu utförs.</w:t>
      </w:r>
    </w:p>
    <w:p>
      <w:pPr>
        <w:pStyle w:val="Normaltindrag"/>
        <w:rPr/>
      </w:pPr>
      <w:r>
        <w:rPr/>
        <w:t>Jag anser att länsstyrelsernas arbete med ansökningarna skall ha större inriktning på att hjälpa uppgiftslämnarna att lämna korrekta uppgifter. Detta skulle underlätta arbetet med ansökningarna och minska länsstyrelsernas kontrollarbete.</w:t>
      </w:r>
    </w:p>
    <w:p>
      <w:pPr>
        <w:pStyle w:val="Normaltindrag"/>
        <w:rPr/>
      </w:pPr>
      <w:r>
        <w:rPr/>
        <w:t>Regeringen bör få i uppdrag att utarbeta hur länsstyrelserna kan underlätta uppgiftslämnandet genom att lämna underlag för upprättandet av ansökningar kopplade till EU:s jordbrukspoliti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-Ingvar Joh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7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-Ingvar Joh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sökningar kopplade till EU:s jordbrukspolit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0:00Z</dcterms:created>
  <dc:creator>Cathrin Lindkvist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4T14:14:00Z</cp:lastPrinted>
  <dcterms:modified xsi:type="dcterms:W3CDTF">2011-01-24T13:20:00Z</dcterms:modified>
  <cp:revision>2</cp:revision>
  <dc:subject>Ansökningar kopplade till EU:s jordbrukspolitik</dc:subject>
  <dc:title>c4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799833775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63DE2C8-3BC5-4AE0-8B7E-7378BD922A8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099000004760069</vt:lpwstr>
  </property>
  <property fmtid="{D5CDD505-2E9C-101B-9397-08002B2CF9AE}" pid="15" name="MotionarLista">
    <vt:lpwstr>Johnsson, Per-Ingvar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r-Ingvar John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r-Ingvar Johnsson (C)</vt:lpwstr>
  </property>
  <property fmtid="{D5CDD505-2E9C-101B-9397-08002B2CF9AE}" pid="24" name="Motionsnummer">
    <vt:lpwstr>MJ443</vt:lpwstr>
  </property>
  <property fmtid="{D5CDD505-2E9C-101B-9397-08002B2CF9AE}" pid="25" name="NotesUID">
    <vt:lpwstr>cathrin.lindkvist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76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Ansökningar kopplade till EU:s jordbrukspolit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sökningar kopplade till EU:s jordbrukspolit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C</vt:lpwstr>
  </property>
  <property fmtid="{D5CDD505-2E9C-101B-9397-08002B2CF9AE}" pid="46" name="avsändar-e-post">
    <vt:lpwstr>cathrin.lindkvist@riksdagen.se</vt:lpwstr>
  </property>
  <property fmtid="{D5CDD505-2E9C-101B-9397-08002B2CF9AE}" pid="47" name="datum">
    <vt:lpwstr>101027</vt:lpwstr>
  </property>
  <property fmtid="{D5CDD505-2E9C-101B-9397-08002B2CF9AE}" pid="48" name="dokumenttyp">
    <vt:lpwstr>motion</vt:lpwstr>
  </property>
  <property fmtid="{D5CDD505-2E9C-101B-9397-08002B2CF9AE}" pid="49" name="id">
    <vt:lpwstr>20102011000000000099000004760069</vt:lpwstr>
  </property>
  <property fmtid="{D5CDD505-2E9C-101B-9397-08002B2CF9AE}" pid="50" name="nummer">
    <vt:lpwstr>443</vt:lpwstr>
  </property>
  <property fmtid="{D5CDD505-2E9C-101B-9397-08002B2CF9AE}" pid="51" name="partibeteckning">
    <vt:lpwstr>C</vt:lpwstr>
  </property>
  <property fmtid="{D5CDD505-2E9C-101B-9397-08002B2CF9AE}" pid="52" name="skuggnummer">
    <vt:lpwstr>3156</vt:lpwstr>
  </property>
  <property fmtid="{D5CDD505-2E9C-101B-9397-08002B2CF9AE}" pid="53" name="urixGuid">
    <vt:lpwstr>{9C2FBA14-3E5D-43B7-B2D6-ABD0EE53C58B}</vt:lpwstr>
  </property>
  <property fmtid="{D5CDD505-2E9C-101B-9397-08002B2CF9AE}" pid="54" name="urixOrigin">
    <vt:lpwstr>110124 14:14:59.513</vt:lpwstr>
  </property>
  <property fmtid="{D5CDD505-2E9C-101B-9397-08002B2CF9AE}" pid="55" name="urixVersion">
    <vt:lpwstr>4.3.2.0</vt:lpwstr>
  </property>
  <property fmtid="{D5CDD505-2E9C-101B-9397-08002B2CF9AE}" pid="56" name="utskottsbeteckning">
    <vt:lpwstr>MJ</vt:lpwstr>
  </property>
  <property fmtid="{D5CDD505-2E9C-101B-9397-08002B2CF9AE}" pid="57" name="version">
    <vt:lpwstr>mot2000_524_2010-10-27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