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öra det möjligt för premiepensionssparare att aktivt välja Sjunde AP-fondens premiesparfo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ra det möjligt för Sjunde AP-fonden att aktivt förvalta sitt ägande i företag som fonden har investerat i.</w:t>
      </w:r>
      <w:r>
        <w:rPr>
          <w:vanish/>
          <w:highlight w:val="yellow"/>
        </w:rPr>
        <w:t>&gt;&gt;</w:t>
      </w:r>
    </w:p>
    <w:p>
      <w:pPr>
        <w:pStyle w:val="Heading1"/>
        <w:rPr/>
      </w:pPr>
      <w:r>
        <w:rPr/>
        <w:t>Motivering</w:t>
      </w:r>
    </w:p>
    <w:p>
      <w:pPr>
        <w:pStyle w:val="Normal"/>
        <w:rPr/>
      </w:pPr>
      <w:r>
        <w:rPr/>
        <w:t>Sjunde AP-fonden har visat sig vara ett bra val för många premiepensionssparare eftersom den erbjuder låga avgifter och har lyckats förvalta pensionspengarna på ett bra sätt. Sjunde AP-fondens premiesparfond har en avgift på 0,15 procent. Detta ska jämföras med genomsnittsavgiften i övriga PPM-fonder som är mer än tre gånger så hög, 0,51 procent. Övriga PPM-fonder tar 750 miljoner kronor mer i avgifter varje år än vad spararna skulle behöva betala om de istället hade valt att låta Sjunde AP-fonden förvalta deras pensionsfond. På ett sparande som sträcker sig över flera decennier är denna avgiftsskillnad i hög grad avgörande för vilken pension som till slut betalas ut. Att 750 miljoner kronor per år, år efter år, i flera årtionden ger lägre pensioner är självklart.</w:t>
      </w:r>
    </w:p>
    <w:p>
      <w:pPr>
        <w:pStyle w:val="Normaltindrag"/>
        <w:rPr/>
      </w:pPr>
      <w:r>
        <w:rPr/>
        <w:t>Villkoren för premiepensionssparande i Sjunde AP-fondens fonder skiljer sig väsentligt från sparande i andra premiepensionsfonder. Dessa undantag är till nackdel, inte bara för de 2,4 miljoner löntagare och företagare som valt att spara i Sjunde AP-fonden utan också för andra premiepensionssparare.</w:t>
      </w:r>
    </w:p>
    <w:p>
      <w:pPr>
        <w:pStyle w:val="Normaltindrag"/>
        <w:rPr/>
      </w:pPr>
      <w:r>
        <w:rPr/>
        <w:t>Den som en gång valt en annan fond har inte möjlighet att sätta sina pensionsmedel i Sjunde AP-fondens premiesparfond eftersom man endast kan placera sina pensionspengar i denna fond genom att välja den från början. Det innebär att sparare, som gör ett mindre bra val i början, inte har samma möjligheter längre fram om det visar sig att Sjunde AP-fondens premiesparfond är det bästa alternativet.</w:t>
      </w:r>
    </w:p>
    <w:p>
      <w:pPr>
        <w:pStyle w:val="Normaltindrag"/>
        <w:rPr/>
      </w:pPr>
      <w:r>
        <w:rPr/>
        <w:t>Sparare som vill hamna i Sjunde AP-fonden är hänvisade till Sjunde AP-fondens premievalsfond. Denna fond har dock inte samma profil som premiesparfonden och är dessutom dyrare. Man kan heller inte sätta delar av sina premiepensionsmedel i Sjunde AP-fondens premiesparfond. För systemet i övrigt gäller att en individs premiepensionsmedel kan delas upp på upp till fem fonder.</w:t>
      </w:r>
    </w:p>
    <w:p>
      <w:pPr>
        <w:pStyle w:val="Normaltindrag"/>
        <w:rPr/>
      </w:pPr>
      <w:r>
        <w:rPr/>
        <w:t>Om det skulle vara möjligt att premiesparfonden behandlades som vilken fond som helst i PPM-systemet skulle Sjunde AP-fonden kunna fusionera sina två fonder och erbjuda en ännu billigare produkt, då dagens system leder till onödiga fördyringar. Dessutom skulle det vara möjligt att förklara tågordningen för berörda löntagare och pensionärer, vilket idag närmast är en omöjlighet. Dagens krångel är inte acceptabelt i ett i demokratisk ordning beslutat system som gäller nästan alla i landet.</w:t>
      </w:r>
    </w:p>
    <w:p>
      <w:pPr>
        <w:pStyle w:val="Normaltindrag"/>
        <w:rPr/>
      </w:pPr>
      <w:r>
        <w:rPr/>
        <w:t xml:space="preserve">Dessutom innebär dagens utelåsningssystem att konkurrensen på denna </w:t>
      </w:r>
      <w:r>
        <w:rPr>
          <w:spacing w:val="2"/>
        </w:rPr>
        <w:t>marknad försvagas, vilket är rakt emot vad som enligt de flestas mening be</w:t>
      </w:r>
      <w:r>
        <w:rPr/>
        <w:t>hövs.</w:t>
      </w:r>
    </w:p>
    <w:p>
      <w:pPr>
        <w:pStyle w:val="Normaltindrag"/>
        <w:rPr/>
      </w:pPr>
      <w:r>
        <w:rPr/>
        <w:t>Regeln att det är otillåtet för dem som en gång gjort ett annat val att investera sina premiepensionspengar i Sjunde AP-fondens premiepension bör därför slo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4</w:t>
    </w:r>
    <w:r>
      <w:rPr/>
      <w:fldChar w:fldCharType="end"/>
    </w:r>
  </w:p>
  <w:p>
    <w:pPr>
      <w:pStyle w:val="FSHNormalS5"/>
      <w:rPr/>
    </w:pPr>
    <w:r>
      <w:rPr/>
      <w:fldChar w:fldCharType="begin"/>
    </w:r>
    <w:r>
      <w:rPr/>
      <w:instrText xml:space="preserve"> DOCPROPERTY "MotionarText"</w:instrText>
    </w:r>
    <w:r>
      <w:rPr/>
      <w:fldChar w:fldCharType="separate"/>
    </w:r>
    <w:r>
      <w:rPr/>
      <w:t>av Leif Pagrotsk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konkurrens i pensionsspar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05T11:19:00Z</cp:lastPrinted>
  <dcterms:modified xsi:type="dcterms:W3CDTF">2009-04-02T16:01:00Z</dcterms:modified>
  <cp:revision>2</cp:revision>
  <dc:subject>Ökad konkurrens i pensionssparandet</dc:subject>
  <dc:title>s80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07373458*</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E183247E-453C-414F-B8C6-D5CAC8C530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620069</vt:lpwstr>
  </property>
  <property fmtid="{D5CDD505-2E9C-101B-9397-08002B2CF9AE}" pid="15" name="MotionarLista">
    <vt:lpwstr>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s)</vt:lpwstr>
  </property>
  <property fmtid="{D5CDD505-2E9C-101B-9397-08002B2CF9AE}" pid="24" name="Motionsnummer">
    <vt:lpwstr>Sf34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6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kad konkurrens i pensionssparand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kad konkurrens i pensionssparan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80062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2952</vt:lpwstr>
  </property>
  <property fmtid="{D5CDD505-2E9C-101B-9397-08002B2CF9AE}" pid="53" name="urixGuid">
    <vt:lpwstr>{AC716538-8B6A-43D8-A67A-6A1D7ADDC99C}</vt:lpwstr>
  </property>
  <property fmtid="{D5CDD505-2E9C-101B-9397-08002B2CF9AE}" pid="54" name="urixOrigin">
    <vt:lpwstr>090402 17:55:58.12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