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tydliggöra ansvarsfördelningen mellan länsstyrelsen och regeringen när det gäller bottentrålning i marina reserv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ärka skyddsbestämmelser som införs i marina reservat, så att fler marina reservat blir helt fredade för skadlig mänsklig påverkan inom reservatområ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ärka arbetet med att få fler marina reservat på plats.</w:t>
      </w:r>
      <w:r>
        <w:rPr>
          <w:vanish/>
          <w:highlight w:val="yellow"/>
        </w:rPr>
        <w:t>&gt;&gt;</w:t>
      </w:r>
    </w:p>
    <w:p>
      <w:pPr>
        <w:pStyle w:val="Heading1"/>
        <w:rPr/>
      </w:pPr>
      <w:r>
        <w:rPr/>
        <w:t>Motivering</w:t>
      </w:r>
    </w:p>
    <w:p>
      <w:pPr>
        <w:pStyle w:val="Normal"/>
        <w:rPr/>
      </w:pPr>
      <w:r>
        <w:rPr/>
        <w:t>Ett av de 14 miljökvalitetsmålen som vi inte når med alliansregeringens politik är målet om Hav i balans samt levande kust och skärgård. En nödvändig åtgärd för att nå målet är att skydda flera marina områden. Vi har i vår budgetmotion anslagit pengar till åtgärder för hav och vatten, vilket vi bedömer är centralt.</w:t>
      </w:r>
    </w:p>
    <w:p>
      <w:pPr>
        <w:pStyle w:val="Normaltindrag"/>
        <w:rPr/>
      </w:pPr>
      <w:r>
        <w:rPr/>
        <w:t>Marina skyddade områden är hittills relativt sällsynta i de nordiska länderna, medan de är betydligt mer allmänna i andra delar av världen. Mindre än 5 procent av det svenska havsområdet skyddas som naturreservat och Natura 2000-områden. Detta kan jämföras med drygt 12 procent av land.</w:t>
      </w:r>
    </w:p>
    <w:p>
      <w:pPr>
        <w:pStyle w:val="Normaltindrag"/>
        <w:rPr/>
      </w:pPr>
      <w:r>
        <w:rPr/>
        <w:t>Trots att havsområden utsetts till reservat, har nödvändiga skyddsåtgärder för havsmiljön ofta inte genomförts inom reservaten. Som exempel får man bottentråla inom vissa skyddade områden. Det har inte varit helt tydligt om det är regeringen eller länsstyrelsen som har mandatet att besluta om förbud mot trålning. Vi menar därför att det behövs ett förtydligande från regeringen. Detta vill vi att riksdagen ger regeringen tillkänna.</w:t>
      </w:r>
    </w:p>
    <w:p>
      <w:pPr>
        <w:pStyle w:val="Normaltindrag"/>
        <w:rPr/>
      </w:pPr>
      <w:r>
        <w:rPr/>
        <w:t>Vilka skyddsbestämmelser som införs i reservaten är viktiga. Man kan till exempel införa förbud mot exploatering som byggnation, olje- och mineralutvinning, mot muddring, dumpning, bottentrålning med mera. Båttrafik kan också regleras. Vi menar att områden som helt fredas från skadlig mänsklig påverkan har stor betydelse för fiskreproduktionen och att skyddsbestämmelserna behöver stärkas. Detta vill vi att riksdagen som sin mening ger regeringen tillkänna.</w:t>
      </w:r>
    </w:p>
    <w:p>
      <w:pPr>
        <w:pStyle w:val="Normaltindrag"/>
        <w:rPr/>
      </w:pPr>
      <w:r>
        <w:rPr/>
        <w:t>Det är också viktigt att de områden som skyddas är tillräckligt stora. Marina reservat ses som en av de åtgärder som är mycket viktiga för vissa bestånds överlevnad och för det marina livet i det stora hela.</w:t>
      </w:r>
    </w:p>
    <w:p>
      <w:pPr>
        <w:pStyle w:val="Normaltindrag"/>
        <w:rPr/>
      </w:pPr>
      <w:r>
        <w:rPr/>
        <w:t>Marina skyddade områden inrättas med stöd av den nationella lagstiftningen. Nationella beslut omfattar marina områden i ländernas territorialvatten, normalt 12 sjömil ut. Det finns dock ett stort behov av att även skydda områden på internationellt vatten mot fiske. För att detta ska kunna ske måste dock särskilda internationella överenskommelser träffas.</w:t>
      </w:r>
    </w:p>
    <w:p>
      <w:pPr>
        <w:pStyle w:val="Normaltindrag"/>
        <w:rPr/>
      </w:pPr>
      <w:r>
        <w:rPr/>
        <w:t>Idag har Sverige 18 marina reservat. Vi hade som mål att ha 26 marina reservat år 2010. Det är alldeles för lite. Vi menar därför att arbetet med att få flera marina reservat på plats behöver stärkas. Detta vill vi att riksdagen som sin mening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2</w:t>
    </w:r>
    <w:r>
      <w:rPr/>
      <w:fldChar w:fldCharType="end"/>
    </w:r>
  </w:p>
  <w:p>
    <w:pPr>
      <w:pStyle w:val="FSHNormalS5"/>
      <w:rPr/>
    </w:pPr>
    <w:r>
      <w:rPr/>
      <w:fldChar w:fldCharType="begin"/>
    </w:r>
    <w:r>
      <w:rPr/>
      <w:instrText xml:space="preserve"> DOCPROPERTY "MotionarText"</w:instrText>
    </w:r>
    <w:r>
      <w:rPr/>
      <w:fldChar w:fldCharType="separate"/>
    </w:r>
    <w:r>
      <w:rPr/>
      <w:t>av Agneta Börjesson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a 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0:00Z</dcterms:created>
  <dc:creator>ms0207ab</dc:creator>
  <dc:description>AD-ändringar</dc:description>
  <cp:keywords>Motion2000 130522:1400 v6.06</cp:keywords>
  <dc:language>en-US</dc:language>
  <cp:lastModifiedBy>dockonvert</cp:lastModifiedBy>
  <cp:lastPrinted>2014-01-16T14:26:00Z</cp:lastPrinted>
  <dcterms:modified xsi:type="dcterms:W3CDTF">2014-01-21T12:10:00Z</dcterms:modified>
  <cp:revision>2</cp:revision>
  <dc:subject>Marina reservat</dc:subject>
  <dc:title>MP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5705714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410C3B34-5C11-4571-AB38-5430762DEB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3060069</vt:lpwstr>
  </property>
  <property fmtid="{D5CDD505-2E9C-101B-9397-08002B2CF9AE}" pid="15" name="MotionarLista">
    <vt:lpwstr>Börjesson, Agnet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och Tina Ehn (MP)</vt:lpwstr>
  </property>
  <property fmtid="{D5CDD505-2E9C-101B-9397-08002B2CF9AE}" pid="24" name="Motionsnummer">
    <vt:lpwstr>MJ38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arina reserv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rina reserv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3060069</vt:lpwstr>
  </property>
  <property fmtid="{D5CDD505-2E9C-101B-9397-08002B2CF9AE}" pid="50" name="nummer">
    <vt:lpwstr>382</vt:lpwstr>
  </property>
  <property fmtid="{D5CDD505-2E9C-101B-9397-08002B2CF9AE}" pid="51" name="partibeteckning">
    <vt:lpwstr>MP</vt:lpwstr>
  </property>
  <property fmtid="{D5CDD505-2E9C-101B-9397-08002B2CF9AE}" pid="52" name="skuggnummer">
    <vt:lpwstr>1868</vt:lpwstr>
  </property>
  <property fmtid="{D5CDD505-2E9C-101B-9397-08002B2CF9AE}" pid="53" name="urixGuid">
    <vt:lpwstr>{19E27C27-5611-4F99-9720-2B563725C3AB}</vt:lpwstr>
  </property>
  <property fmtid="{D5CDD505-2E9C-101B-9397-08002B2CF9AE}" pid="54" name="urixOrigin">
    <vt:lpwstr>140121 13:06:20.83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