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emensamt ställningstagande för flyktingpolitik och asylregl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dast en liten del av världens 19 miljoner flyktingar söker sig till Europa och till Sverige. De allra flesta söker sig till sina – ofta mycket fattiga – grannländer.</w:t>
      </w:r>
    </w:p>
    <w:p>
      <w:pPr>
        <w:pStyle w:val="Normaltindrag"/>
        <w:rPr/>
      </w:pPr>
      <w:r>
        <w:rPr/>
        <w:t>Sverige har en lång tradition av öppenhet när människor söker trygghet här. Alla som söker skydd i vårt land har också rätt till individuell prövning av sina asylskäl.</w:t>
      </w:r>
    </w:p>
    <w:p>
      <w:pPr>
        <w:pStyle w:val="Normaltindrag"/>
        <w:rPr/>
      </w:pPr>
      <w:r>
        <w:rPr/>
        <w:t>Europa måste ta ett solidariskt och gemensamt ansvar för att bemöta alla de människor som söker skydd. Detta gäller inte minst EU:s medlemsstater. Dagens situation är långtifrån rättvis, då en handfull länder tar emot uppemot 80 procent av alla asylsökande, medan majoriteten av EU:s länder inte bryr sig om flyktingpolitiken. Dessa saknar också drivkraft att ändra sin kurs i mer positiv riktning gentemot asylsökande och att vara solidariska med mottagarländerna.</w:t>
      </w:r>
    </w:p>
    <w:p>
      <w:pPr>
        <w:pStyle w:val="Normaltindrag"/>
        <w:rPr/>
      </w:pPr>
      <w:r>
        <w:rPr/>
        <w:t>Länder som Sverige, Tyskland, Storbritannien och Frankrike tillhör de länder som under de senaste åren tagit emot över 20 000 asylsökande per år. Detta kan ställas mot de länder i unionen som tar emot minst flyktingar. År 2006 hade Estland endast 5 asylansökningar och Lettland 15 asylansökningar.</w:t>
      </w:r>
    </w:p>
    <w:p>
      <w:pPr>
        <w:pStyle w:val="Normaltindrag"/>
        <w:rPr/>
      </w:pPr>
      <w:r>
        <w:rPr/>
        <w:t>Solidaritet måste vara ledstjärnan i en gemenskap av självständiga stater och i en gemenskap som bygger på demokrati. Flyktingmottagande är ett viktigt europeiskt åtagande. Det styrs av internationella konventioner som med</w:t>
        <w:softHyphen/>
        <w:t>lemsstaterna har ställt sig bakom.</w:t>
      </w:r>
    </w:p>
    <w:p>
      <w:pPr>
        <w:pStyle w:val="Normaltindrag"/>
        <w:rPr/>
      </w:pPr>
      <w:r>
        <w:rPr/>
        <w:t>Arbetet med att få till stånd en gemensam asylpolitik i EU har pågått sedan 1999.</w:t>
      </w:r>
    </w:p>
    <w:p>
      <w:pPr>
        <w:pStyle w:val="Normaltindrag"/>
        <w:rPr/>
      </w:pPr>
      <w:r>
        <w:rPr>
          <w:spacing w:val="-2"/>
        </w:rPr>
        <w:t xml:space="preserve">Om Lissabonfördraget antas, flyttas asylfrågorna över från att vara en </w:t>
      </w:r>
      <w:r>
        <w:rPr/>
        <w:t>mel</w:t>
      </w:r>
      <w:r>
        <w:rPr>
          <w:spacing w:val="-2"/>
        </w:rPr>
        <w:t>lan</w:t>
        <w:softHyphen/>
        <w:t>statlig fråga till en överstatlig.</w:t>
      </w:r>
    </w:p>
    <w:p>
      <w:pPr>
        <w:pStyle w:val="Normaltindrag"/>
        <w:rPr/>
      </w:pPr>
      <w:r>
        <w:rPr/>
        <w:t>Alla EU:s 27 länder ska vara beredda att ta emot asylsökande. Inget land ska undantas på något sätt. Det ska inte vara någon skillnad mellan rika och fattiga EU-länder. Varje land ska förbinda sig att bära sin del av ansvaret för flyktingmottagande i förhållande till sina resurser, på samma sätt som medlemsländerna får olika bidrag av EU-kommissionen.</w:t>
      </w:r>
    </w:p>
    <w:p>
      <w:pPr>
        <w:pStyle w:val="Normaltindrag"/>
        <w:rPr/>
      </w:pPr>
      <w:r>
        <w:rPr/>
        <w:t>Det är viktigt att Sverige i EU driver på att ta fram ett gemensamt ställningstagande för flyktingpolitik och asylreg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olidarisk flyktingmottagning i E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0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2T13:12:00Z</cp:lastPrinted>
  <dcterms:modified xsi:type="dcterms:W3CDTF">2009-04-02T06:30:00Z</dcterms:modified>
  <cp:revision>2</cp:revision>
  <dc:subject>Solidarisk flyktingmottagning i EU</dc:subject>
  <dc:title>s38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02911272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423C40-2246-431E-99D0-225E843174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8034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Sf280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803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Solidarisk flyktingmottagning i E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olidarisk flyktingmottagning i E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80340069</vt:lpwstr>
  </property>
  <property fmtid="{D5CDD505-2E9C-101B-9397-08002B2CF9AE}" pid="50" name="nummer">
    <vt:lpwstr>280</vt:lpwstr>
  </property>
  <property fmtid="{D5CDD505-2E9C-101B-9397-08002B2CF9AE}" pid="51" name="partibeteckning">
    <vt:lpwstr>s</vt:lpwstr>
  </property>
  <property fmtid="{D5CDD505-2E9C-101B-9397-08002B2CF9AE}" pid="52" name="skuggnummer">
    <vt:lpwstr>1502</vt:lpwstr>
  </property>
  <property fmtid="{D5CDD505-2E9C-101B-9397-08002B2CF9AE}" pid="53" name="urixGuid">
    <vt:lpwstr>{67AE6630-DBEE-483A-91B0-DE31670DB148}</vt:lpwstr>
  </property>
  <property fmtid="{D5CDD505-2E9C-101B-9397-08002B2CF9AE}" pid="54" name="urixOrigin">
    <vt:lpwstr>090402 08:09:33.16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