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hjälpbara synnedsättningar.</w:t>
      </w:r>
      <w:r>
        <w:rPr>
          <w:vanish/>
          <w:highlight w:val="yellow"/>
        </w:rPr>
        <w:t>&gt;&gt;</w:t>
      </w:r>
    </w:p>
    <w:p>
      <w:pPr>
        <w:pStyle w:val="Heading1"/>
        <w:rPr/>
      </w:pPr>
      <w:r>
        <w:rPr/>
        <w:t>Motivering</w:t>
      </w:r>
    </w:p>
    <w:p>
      <w:pPr>
        <w:pStyle w:val="Normal"/>
        <w:rPr/>
      </w:pPr>
      <w:r>
        <w:rPr/>
        <w:t>Det framtida arbetslivet, och för den delen även fritiden, ställer allt större krav på bra syn. Ökad datorisering och automatisering, ökad betydelse för IT-baserad social kommunikation och kontrollrum eller informationscentraler som är baserade på grafisk presentation på bildskärmar innebär att en nedsatt syn kan leda till en svagare ställning på arbetsmarknaden. Ett synfel blir därför ett alltmer allvarligt funktionshinder.</w:t>
      </w:r>
    </w:p>
    <w:p>
      <w:pPr>
        <w:pStyle w:val="Normaltindrag"/>
        <w:rPr/>
      </w:pPr>
      <w:r>
        <w:rPr/>
        <w:t>En del av dessa synproblem kan upptäckas tidigt och effektivt behandlas under förutsättning att behandlingen sätts in redan i barnåren. Det är därför viktigt att barnsjukvården får erforderliga resurser att undersöka och behandla avhjälpbara synnedsättningar tidigt. Resurser kommer att krävas såväl vid bvc som inom ögonsjukvården (ortoptister), vidare bör det tillses att alla som behöver glasögon för att korrigera synfel också har möjlighet att få sådana. När det gäller barn i ekonomiskt svaga familjer bör olika stödsystem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yn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1-01-27T14:46:00Z</cp:lastPrinted>
  <dcterms:modified xsi:type="dcterms:W3CDTF">2011-01-27T13:50:00Z</dcterms:modified>
  <cp:revision>2</cp:revision>
  <dc:subject>Barns synutveckling</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0638567*</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6965CAB9-486F-402A-ABC5-73DE1B6A7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8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So550</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Barns synutvecklin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syn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80069</vt:lpwstr>
  </property>
  <property fmtid="{D5CDD505-2E9C-101B-9397-08002B2CF9AE}" pid="50" name="nummer">
    <vt:lpwstr>550</vt:lpwstr>
  </property>
  <property fmtid="{D5CDD505-2E9C-101B-9397-08002B2CF9AE}" pid="51" name="partibeteckning">
    <vt:lpwstr>M</vt:lpwstr>
  </property>
  <property fmtid="{D5CDD505-2E9C-101B-9397-08002B2CF9AE}" pid="52" name="skuggnummer">
    <vt:lpwstr>2944</vt:lpwstr>
  </property>
  <property fmtid="{D5CDD505-2E9C-101B-9397-08002B2CF9AE}" pid="53" name="urixGuid">
    <vt:lpwstr>{4577EA69-9428-459B-A3E7-9DF73F40E2A2}</vt:lpwstr>
  </property>
  <property fmtid="{D5CDD505-2E9C-101B-9397-08002B2CF9AE}" pid="54" name="urixOrigin">
    <vt:lpwstr>110127 14:46:37.12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