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5"/>
        </w:numPr>
        <w:rPr/>
      </w:pPr>
      <w:r>
        <w:rPr/>
        <w:t>Riksdagen tillkännager för regeringen som sin mening vad i motionen anförs om att en utredning bör tillsättas för att främja mindre industriell slakt av fjäderfän.</w:t>
      </w:r>
    </w:p>
    <w:p>
      <w:pPr>
        <w:pStyle w:val="Hemstlatt"/>
        <w:numPr>
          <w:ilvl w:val="0"/>
          <w:numId w:val="5"/>
        </w:numPr>
        <w:rPr/>
      </w:pPr>
      <w:r>
        <w:rPr/>
        <w:t>Riksdagen tillkännager för regeringen som sin mening vad i motionen anförs om att regeringen bör låta se över transport och uppfödning av slaktkycklingar i förhållande till djurskyddslagen.</w:t>
      </w:r>
    </w:p>
    <w:p>
      <w:pPr>
        <w:pStyle w:val="Hemstlatt"/>
        <w:numPr>
          <w:ilvl w:val="0"/>
          <w:numId w:val="5"/>
        </w:numPr>
        <w:rPr/>
      </w:pPr>
      <w:r>
        <w:rPr/>
        <w:t>Riksdagen begär att regeringen lägger fram förslag till ändring i 2 och 12 §§ djurskyddslagen i enlighet med vad som anförs i motionen.</w:t>
      </w:r>
    </w:p>
    <w:p>
      <w:pPr>
        <w:pStyle w:val="Hemstlatt"/>
        <w:numPr>
          <w:ilvl w:val="0"/>
          <w:numId w:val="5"/>
        </w:numPr>
        <w:rPr>
          <w:bCs/>
          <w:color w:val="000000"/>
          <w:sz w:val="22"/>
          <w:szCs w:val="22"/>
        </w:rPr>
      </w:pPr>
      <w:r>
        <w:rPr/>
        <w:t>Riksdagen begär att regeringen lägger fram förslag till ändring i 4 § djurskyddslagen i enlighet med vad som anförs i motionen.</w:t>
      </w:r>
    </w:p>
    <w:p>
      <w:pPr>
        <w:pStyle w:val="Heading1"/>
        <w:rPr>
          <w:kern w:val="2"/>
        </w:rPr>
      </w:pPr>
      <w:r>
        <w:rPr>
          <w:kern w:val="2"/>
        </w:rPr>
        <w:t>Motivering</w:t>
      </w:r>
    </w:p>
    <w:p>
      <w:pPr>
        <w:pStyle w:val="Normal"/>
        <w:rPr>
          <w:iCs/>
        </w:rPr>
      </w:pPr>
      <w:r>
        <w:rPr/>
        <w:t xml:space="preserve">Sverige har världens strängaste djurskyddslag på papperet, men den tillämpas sämre i praktiken. Framför allt så strider djurhanteringen inom det svenska lantbruket ofta mot den svenska </w:t>
      </w:r>
      <w:r>
        <w:rPr>
          <w:iCs/>
        </w:rPr>
        <w:t xml:space="preserve">djurskyddslagen (SFS 1988:534) </w:t>
      </w:r>
      <w:r>
        <w:rPr/>
        <w:t xml:space="preserve">djurskyddslagens portalparagrafer (2 §): ”att djuren inte ska utsättas för onödigt lidande” och ”att djuren ska kunna leva ett arttypiskt beteende” (4 §). Uppfödning, slakt och allmän djurhantering liknar ofta industriell produktion snarare än hantering av levande och kännande varelser. Detta trots att </w:t>
      </w:r>
      <w:r>
        <w:rPr>
          <w:iCs/>
        </w:rPr>
        <w:t xml:space="preserve">djurskyddslagens 13 § (SFS 1988:534) som skriver </w:t>
      </w:r>
      <w:r>
        <w:rPr/>
        <w:t>att när djur förs till slakt och när de slaktas, skall de skonas från onödigt obehag</w:t>
      </w:r>
      <w:r>
        <w:rPr>
          <w:iCs/>
        </w:rPr>
        <w:t xml:space="preserve"> </w:t>
      </w:r>
      <w:r>
        <w:rPr/>
        <w:t xml:space="preserve">och lidande. Både transport och uppfödning av slaktkycklingar borde omfattas av djurskyddslagen fullt ut och regeringen bör se över hur detta ska kunna genomföras. Det borde också vara förbjudet att föda upp djur som genom avel gjorts sjuka, se 2 och 12 §§ djurskyddslagen och likaså </w:t>
      </w:r>
      <w:r>
        <w:rPr>
          <w:bCs/>
          <w:color w:val="000000"/>
        </w:rPr>
        <w:t>djurskyddslagens fjärde paragraf om djurs rätt till naturligt beteende bör genomföras för slaktkycklingar.</w:t>
      </w:r>
    </w:p>
    <w:p>
      <w:pPr>
        <w:pStyle w:val="Normaltindrag"/>
        <w:rPr/>
      </w:pPr>
      <w:r>
        <w:rPr/>
        <w:t>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h höns, har drabbats av produktionshysterin. Sveriges lantbruksuniversitet (SLU) presenterade en veterinärstudie 2003 som visade att en stor del av slaktkycklingarna hade rörelseoförmåga (bendefekter). Detta torde klart strida mot djurskyddslagen.</w:t>
      </w:r>
    </w:p>
    <w:p>
      <w:pPr>
        <w:pStyle w:val="Normaltindrag"/>
        <w:rPr/>
      </w:pPr>
      <w:r>
        <w:rPr/>
        <w:t xml:space="preserve">Kycklingindustrin ökar för varje år. Broilerindustrin i Sverige är omfattande och omkring 65 miljoner kycklingar dödas varje år. Kycklingarna avlas, matas och göds för att bli mat. Dagens broilerkycklingar beräknas växa dubbelt så snabbt som för 30–40 år sedan. Den snabba aveln av slaktkyckling är vår tids största djurskyddsproblem, anser ordföranden i EU:s vetenskapliga kommitté. Bendeffekter, trånga anläggningar med tiotusentals kycklingar och maskinell automatisk slakt där djuren ofta skadas eller är levande när de krokas upp, är vardag. En utredning bör tillsättas för att främja mindre industriell slakt av fjäderfän. Broilerproduktionen måste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5:00Z</dcterms:created>
  <dc:creator>Fredrik Svensson</dc:creator>
  <dc:description/>
  <cp:keywords>Motion2000 050921 1800 v4.18</cp:keywords>
  <dc:language>en-US</dc:language>
  <cp:lastModifiedBy>Anna Sund</cp:lastModifiedBy>
  <cp:lastPrinted>2006-01-17T13:00:00Z</cp:lastPrinted>
  <dcterms:modified xsi:type="dcterms:W3CDTF">2006-01-17T12:01:00Z</dcterms:modified>
  <cp:revision>5</cp:revision>
  <dc:subject>Kycklingindustrin</dc:subject>
  <dc:title>MJ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0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82</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0</vt:lpwstr>
  </property>
  <property fmtid="{D5CDD505-2E9C-101B-9397-08002B2CF9AE}" pid="27" name="ReservUID">
    <vt:lpwstr>anna sund</vt:lpwstr>
  </property>
  <property fmtid="{D5CDD505-2E9C-101B-9397-08002B2CF9AE}" pid="28" name="RubrikSvar">
    <vt:lpwstr>Kycklingindustri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yckling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800069</vt:lpwstr>
  </property>
  <property fmtid="{D5CDD505-2E9C-101B-9397-08002B2CF9AE}" pid="47" name="nummer">
    <vt:lpwstr>482</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