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31 Strategiska utmaningar - En vidareutveckling av svensk strategi för hållbar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88</vt:lpwstr>
  </property>
  <property fmtid="{D5CDD505-2E9C-101B-9397-08002B2CF9AE}" pid="8" name="SlutNr">
    <vt:lpwstr>388</vt:lpwstr>
  </property>
  <property fmtid="{D5CDD505-2E9C-101B-9397-08002B2CF9AE}" pid="9" name="StartNr">
    <vt:lpwstr>38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31 Strategiska utmaningar - En vidareutveckling av svensk strategi för hållbar utveckl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