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krävandet av statistikuppgifter från företag bör kunna förenklas och minska i omfat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a företagare, stora som små, upplever att de får alltfler statistikuppgifter att fylla i på uppdrag av olika myndigheter. Detta tar oerhört mycket tid i anspråk. Man kan även ifrågasätta nyttan av en del av de uppgifter som begärs in.</w:t>
      </w:r>
    </w:p>
    <w:p>
      <w:pPr>
        <w:pStyle w:val="Normaltindrag"/>
        <w:rPr/>
      </w:pPr>
      <w:r>
        <w:rPr/>
        <w:t>Många av de uppgifter som efterfrågas går dessutom att hämta från andra håll, exempelvis från senaste årsredovisningen, från deklarationen eller från andra myndigheter.</w:t>
      </w:r>
    </w:p>
    <w:p>
      <w:pPr>
        <w:pStyle w:val="Normaltindrag"/>
        <w:rPr/>
      </w:pPr>
      <w:r>
        <w:rPr/>
        <w:t xml:space="preserve">Hanteringen av statistikuppgifter borde kunna förenklas ordentligt och samordningen mellan myndigheterna förbättr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atistikuppgifter från föret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0:00Z</dcterms:created>
  <dc:creator>Petter Jon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4T10:54:00Z</cp:lastPrinted>
  <dcterms:modified xsi:type="dcterms:W3CDTF">2009-04-01T15:50:00Z</dcterms:modified>
  <cp:revision>2</cp:revision>
  <dc:subject>Statistikuppgifter från företag</dc:subject>
  <dc:title>m16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00686861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908C520-F8A8-4FB5-9EFE-AB755C2F468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630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N239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30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Statistikuppgifter från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atistikuppgifter från föret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6300069</vt:lpwstr>
  </property>
  <property fmtid="{D5CDD505-2E9C-101B-9397-08002B2CF9AE}" pid="50" name="nummer">
    <vt:lpwstr>239</vt:lpwstr>
  </property>
  <property fmtid="{D5CDD505-2E9C-101B-9397-08002B2CF9AE}" pid="51" name="partibeteckning">
    <vt:lpwstr>m</vt:lpwstr>
  </property>
  <property fmtid="{D5CDD505-2E9C-101B-9397-08002B2CF9AE}" pid="52" name="skuggnummer">
    <vt:lpwstr>714</vt:lpwstr>
  </property>
  <property fmtid="{D5CDD505-2E9C-101B-9397-08002B2CF9AE}" pid="53" name="urixGuid">
    <vt:lpwstr>{408CCA21-E737-45AD-9D26-DF952B158526}</vt:lpwstr>
  </property>
  <property fmtid="{D5CDD505-2E9C-101B-9397-08002B2CF9AE}" pid="54" name="urixOrigin">
    <vt:lpwstr>090401 17:28:10.424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