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en snabbare utbyggnad av E20 till fyrfältsvä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20 är Sveriges farligaste väg men borde i stället tävla i klassen som den mest framkomliga vägen. E20 spelar en viktig roll i det europeiska vägnätet genom sin betydelse som förbindelselänk mellan Stockholm och Göteborg. För att främja ekonomisk tillväxt, minska regionala skillnader och främja utvecklingen på landsbygden behövs bra infrastruktur i hela landet. Bra kommunikationer och goda förutsättningar för företagen ökar möjligheterna för tillväxt och fler jobb.</w:t>
      </w:r>
    </w:p>
    <w:p>
      <w:pPr>
        <w:pStyle w:val="Normaltindrag"/>
        <w:rPr/>
      </w:pPr>
      <w:r>
        <w:rPr/>
        <w:t>Många företag i Skaraborg är beroende av snabba kommunikationer för sin utveckling och konkurrenskraft. Där har bland annat trafiksäkra och pålitliga transporter en stor betydelse. Det är viktigt att kapacitets- och standardbrister i infrastrukturen inte hämmar den ekonomiska tillväxten. E20 uppfyller idag inte företagens krav rörande leveransprecision och säkerhet. Att bygga ut hela E20 till fyrfältsväg är därför en viktig förutsättning för företagen i Skaraborg, men också för att Sveriges ekonomi ska kunna växa. E20 bör byggas ut till en fyrfältsväg hela sträckan mellan Stockholm och Göteborg.</w:t>
      </w:r>
    </w:p>
    <w:p>
      <w:pPr>
        <w:pStyle w:val="Normaltindrag"/>
        <w:rPr/>
      </w:pPr>
      <w:r>
        <w:rPr/>
        <w:t>Vi menar att utbyggnaden måste ske snabbare än vad som ligger i dagens planeringsdokument. Västra Götalandsregionen och samtliga berörda kommuner i Västra Götalandas län har därför presenterat och garanterat ett medfinansieringsförslag, precis vad regeringen efterfrågat för att möjliggöra en tidigarelägg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Urban A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atrik Björck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1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rban Ahli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ygg ut E20 nu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3-11-25T09:42:00Z</cp:lastPrinted>
  <dcterms:modified xsi:type="dcterms:W3CDTF">2013-11-25T08:50:00Z</dcterms:modified>
  <cp:revision>2</cp:revision>
  <dc:subject>Bygg ut E20 nu</dc:subject>
  <dc:title>S4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17352903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3BD0530-CD6E-4F69-8931-5DC3CF876DA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1500069</vt:lpwstr>
  </property>
  <property fmtid="{D5CDD505-2E9C-101B-9397-08002B2CF9AE}" pid="15" name="MotionarLista">
    <vt:lpwstr>Ahlin, Urban (S)\Ohlsson, Carina (S)\Björck, Pat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rban Ahlin (S), Carina Ohlsson (S), Patrik Björck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rban Ahlin m.fl. (S)</vt:lpwstr>
  </property>
  <property fmtid="{D5CDD505-2E9C-101B-9397-08002B2CF9AE}" pid="24" name="Motionsnummer">
    <vt:lpwstr>T254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150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Bygg ut E20 nu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ygg ut E20 nu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1500069</vt:lpwstr>
  </property>
  <property fmtid="{D5CDD505-2E9C-101B-9397-08002B2CF9AE}" pid="50" name="nummer">
    <vt:lpwstr>254</vt:lpwstr>
  </property>
  <property fmtid="{D5CDD505-2E9C-101B-9397-08002B2CF9AE}" pid="51" name="partibeteckning">
    <vt:lpwstr>S</vt:lpwstr>
  </property>
  <property fmtid="{D5CDD505-2E9C-101B-9397-08002B2CF9AE}" pid="52" name="skuggnummer">
    <vt:lpwstr>737</vt:lpwstr>
  </property>
  <property fmtid="{D5CDD505-2E9C-101B-9397-08002B2CF9AE}" pid="53" name="urixGuid">
    <vt:lpwstr>{022569AC-0E73-424D-B8EB-E46C6BAB9738}</vt:lpwstr>
  </property>
  <property fmtid="{D5CDD505-2E9C-101B-9397-08002B2CF9AE}" pid="54" name="urixOrigin">
    <vt:lpwstr>131125 09:42:56.337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